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numPr>
          <w:ilvl w:val="1"/>
          <w:numId w:val="2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2.1 Attività sanitarie </w:t>
      </w:r>
    </w:p>
    <w:p>
      <w:pPr>
        <w:pStyle w:val="BodyText2"/>
        <w:numPr>
          <w:ilvl w:val="4"/>
          <w:numId w:val="2"/>
        </w:numPr>
        <w:spacing w:before="120" w:after="120"/>
        <w:jc w:val="lef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.1.1 </w:t>
      </w:r>
      <w:r>
        <w:rPr>
          <w:rFonts w:cs="Times New Roman" w:ascii="Times New Roman" w:hAnsi="Times New Roman"/>
          <w:b/>
          <w:u w:val="single"/>
        </w:rPr>
        <w:t>Attività</w:t>
      </w:r>
      <w:r>
        <w:rPr>
          <w:rFonts w:cs="Times New Roman" w:ascii="Times New Roman" w:hAnsi="Times New Roman"/>
          <w:b/>
          <w:bCs/>
          <w:kern w:val="2"/>
          <w:szCs w:val="24"/>
          <w:u w:val="single"/>
        </w:rPr>
        <w:t xml:space="preserve"> di area medica, chirurgica ed odontoiatrica</w:t>
      </w:r>
      <w:r>
        <w:rPr>
          <w:rFonts w:cs="Times New Roman" w:ascii="Times New Roman" w:hAnsi="Times New Roman"/>
          <w:b/>
          <w:bCs/>
          <w:kern w:val="2"/>
          <w:szCs w:val="24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Si riportano nelle tabelle successive le denominazioni di tutte le discipline di area medica e di area chirurgica e le specializzazioni in discipline affini (equipollenze)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Fra le discipline riportate, sono ovviamente selezionabili solo quelle attinenti alla professione ed all’attività per le quali si richiede l’autorizzazione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Per potere esercitare le professioni mediche è richiesta</w:t>
      </w:r>
      <w:r>
        <w:rPr/>
        <w:t xml:space="preserve"> l'abilitazione all'esercizio della professione di Medico Chirurgo e l’iscrizio</w:t>
      </w:r>
      <w:r>
        <w:rPr>
          <w:color w:val="000000"/>
        </w:rPr>
        <w:t>ne all’Albo dei Medici – Chirurghi di San Marino o ad un Albo italiano dei Medici – Chirurghi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La professione sanitaria di odontoiatra può venire esercitata da coloro che sono in possesso del diploma di laurea in odontoiatria e protesi dentaria ovvero da</w:t>
      </w:r>
      <w:r>
        <w:rPr/>
        <w:t xml:space="preserve"> laureati in medicina e chirurgia legittimati all’esercizio della professione di odontoiatra,</w:t>
      </w:r>
      <w:r>
        <w:rPr>
          <w:color w:val="000000"/>
        </w:rPr>
        <w:t xml:space="preserve"> in possesso altresì della relativa abilitazione all'esercizio professionale </w:t>
      </w:r>
      <w:r>
        <w:rPr/>
        <w:t>e dell’iscrizione all’Albo degli Odontoiat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ind w:left="108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ELLA DELLE DISCIPLINE DI AREA MEDICA E CHIRURGICA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tbl>
      <w:tblPr>
        <w:tblW w:w="88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995"/>
      </w:tblGrid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ISCIPLI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GOLOGIA E IMMUNOLOGIA CLIN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PATOLOG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TESIA E RIANIMAZIO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I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IMICA CLIN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CHIRUR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 ANALIT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GENERAL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MAXILLO-FACCIAL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PEDIATR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PLASTICA E RICOSTRUTTIV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TORAC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VASCOLAR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A E VENER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T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CRIN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OGIA E TOSSICOLOGIA CLIN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 SANITAR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ENTER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TICA MED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IATR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ECOLOGIA E OSTETRIC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DEGLI ALIMENTI E DELLA NUTRIZIO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, EPIDEMIOLOGIA E SANITA' PUBBL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GENETICA MED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DELL'APPARATO RESPIRATORI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INFETTIV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TIE METABOLICHE E DIABET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DEL LAVORO E SICUREZZA DEGLI AMBIENTI DI LAVOR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DI LAVORO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E CHIRURGIA D'ACCETTAZIONE E D'URGENZ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FISICA E RIABILITAZION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INTERN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LEGAL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NUCLEAR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 TRASFUSIONAL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IA E VIR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FR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AT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CHIRUR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FISIOPAT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PSICHIATRIA INFANTIL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RADI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TOIATR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ALM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I SERVIZI SANITARI DI BASE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OPEDIA E TRAUMAT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INOLARINGOIATR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A CLINICA (LABORATORIO DI ANALISI CHIMICO-CLINICHE E MICROBIOLOGIA)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ATR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IATR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TERAP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DIAGNOST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RAP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MATOLOGI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LL'ALIMENTAZIONE E DIETETICA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OLOGIA</w:t>
            </w:r>
          </w:p>
        </w:tc>
      </w:tr>
    </w:tbl>
    <w:p>
      <w:pPr>
        <w:pStyle w:val="BodyText2"/>
        <w:ind w:left="1080" w:hanging="0"/>
        <w:jc w:val="left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  <w:t xml:space="preserve">TABELLA DELLE SPECIALIZZAZIONI IN DISCIPLINE AFFINI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tbl>
      <w:tblPr>
        <w:tblW w:w="866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60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MEDICA E DELLE SPECIALITA' MEDICH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E EQUIPOLLENTI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ERGOLOGIA ED IMMUNOLOGIA CLINI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INTER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MATOLOGI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I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OLOGI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OLOGIA E CHIRURGIA VASCOLA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CARDIOCIRCOLATO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CARDIOVASCOLA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INTER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I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 E MALATTIE DEI VAS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CARDIOVASCOLAR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ATTIE CARDIOVASCOLARI E REUMATICHE 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L'APPARATO CARDIOVASCOLA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ANGIOPATI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 E REUMA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CARDIOCIRCOLATO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CARDIOVASCOLAR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MATOLOGIA E VENER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RMOSIFILOPAT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TOLOGIA E SIFILOGRAF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OSIFILOPATIA E VENERE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OSIFILOPATIA E CLINICA DERMOSIFILOPAT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CUTANEE E VENERE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VENEREE E DELLA PELL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T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TOLOGIA CLINICA E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 SANGU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 SANGUE E DEL RICAMB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 SANGUE E DEGLI ORGANI EMOPOIETIC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DEL SANGUE E DEGLI ORGANI EMOPOIETIC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TOLOGIA GENER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TOLOGIA GENERALE (CLINICA E LABORATORIO)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OCRIN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IA E MEDICINA COSTITUZION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OCRINOLOGIA E PATOLOGIA COSTITUZIONALE 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COSTITUZIONALE ED ENDOCRIN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DELLE COSTITUZIONI ED ENDOCRIN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ENDOCRINE E METABOL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IA E MALATTIE METABOL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IA E MALATTIE DEL RICAMBIO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ENTER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IA ED ENDOSCOPIA DIGESTIV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DIGESTIV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L'APPARATO DIGERENT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 FEGATO E DEL RICAMBIO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TICA MEDI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IATRIA E GERON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INTER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GENERAL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 METABOLICHE E DIABET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OLOGIA E MALATTIE DEL RICAMBIO MALATTIE DEL RICAMB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IA E MEDICINA COSTITUZION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OCRINOLOGIA E PATOLOGIA COSTITUZIONALE 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COSTITUZIONALE ED ENDOCRIN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DELLE COSTITUZIONI ED ENDOCRIN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ENDOCRINE E METABOL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IA E MALATTIE DEL RICAMB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IA E MALATTIE METABOL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 FEGATO E DEL RICAMB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 DELL'APPARATO RESPIRATORI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IOLOGIA E MALATTIE DELL'APPARATO RESPI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L'APPARATO RESPIRATORIO E TIS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E FISIOCHINESITERAPIA RESPIRATO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RESPIRA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 INFETTIV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LLE MALATTIE INFETTIV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LLE MALATTIE INFETTIVE E TROPICAL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LLE MALATTIE TROPICALI E INFETTIV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LLE MALATTIE INFETTIVE E CONTAGIOS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INFETTIVE E TROPICAL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TROPIC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LLE MALATTIE TROPICALI E SUBTROPICAL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TROPICALI E SUBTROPICALI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A E CHIRURGIA D'ACCETTAZIONE E D'URGENZ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D'URGENZ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NTO SOCCORSO E TERAPIA D'URGENZ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INTER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GENER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D'URGENZA E DI PRONTO SOCCORS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GENERALE D'URGENZA E PRONTO SOCCORS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D'URGENZA E PRONTO SOCCORS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GENER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 E MALATTIE DEI VAS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CARDIOVASCOLAR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LATTIE CARDIOVASCOLARI E REUMATICHE 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L'APPARATO CARDIOVASCOLA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ANGIOPATI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 E REUMA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CARDIOCIRCOLATO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CARDIOVASCOLA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STROENTEROLOGIA 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IA ED ENDOSCOPIA DIGESTIV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DIGESTIV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L'APPARATO DIGERENT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L'APPARATO RESPI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IOLOGIA E MALATTIE DELL'APPARATO RESPI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L'APPARATO RESPIRATORIO E TIS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RESPIRATO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 FEGATO E DEL RICAMB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E FISIOCHINESITERAPIA RESPIRATORI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A FISICA E RIABILITAZIO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FISICA E RIABILITAZIO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TERAP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FISICA E RIABILITAZIO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SIOCHINESITERAP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CHINESITERAPIA E RIEDUCAZIONE NEUROMOTO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ESITERAPIA,FISIOTERAPIA E GINNASTICA MEDICA IN ORTOPED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CHINESITERAPIA ORTOP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NESITERAPIA 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BILITAZUIONE E GINNASTICA MEDICA ORTOPEDIC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A INTER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GENER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RIATRIA  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IATRIA E GERON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MA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OLOGIA E IMMUNOLOGIA CLINIC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A DELLO SPOR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INTER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A E TRAUMA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L'APPARATO RESPI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FISICA E RIABILITAZIO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L'APPARATO CARDIOVASCOLAR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FR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FROLOGI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A DEL RENE DEL SANGUE E DEL RICAMBIO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NAT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PEDIATR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 E PUERICULTU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ICULTU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 PREVENTIVA E PUERICULTU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 SOCIALE E PUERICULTU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 PREVENTIVA E SOCI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ICULTURA ED IGIENE INFANTI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ICULTURA, DIETETICA INFANTILE ED ASSISTENZA SOCIALE DELL'INFANZ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ICULTURA E DIETETICA INFANTIL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IA E PSICHIAT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PSICHIAT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LLE MALATTIE NERVOSE  E MENTAL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NERVOSE E MENTALI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PSICHIATRIA INFANTI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C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OTERAPI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DIATR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PEDIATR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 E PUERICULTU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ICULTU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 PREVENTIVA E PUERICULTU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 SOCIALE E PUERICULTU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A PREVENTIVA E SOCI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ICULTURA ED IGIENE INFANTI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ICULTURA, DIETETICA INFANTILE ED ASSISTENZA SOCIALE DELL'INFANZ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ICULTURA E DIETETICA INFANTI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NATOLOGI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HIATR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IA E PSICHIAT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PSICHIAT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MENT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NERVOSE E MENTAL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LLE MALATTIE NERVOSE  E MENTALI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TERAP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TERAPIA ONCOLOG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 MEDICA E RADIOTERAPI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UMAT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LOGIA E REUMA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INTER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OLOGIA E IMMUNOLOGIA CLINIC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IENZA DELL'ALIMENTAZIONE E  DIETETI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DELL'ALIMENTAZIO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INTER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ROENTEROLOGIA ED ENDOSCOPIA DIGESTIV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DIGESTIV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TTIE DELL'APPARATO DIGERENT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 DI CHIRURGIA E DELLE SPECIALITA' CHIRURGICH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E EQUIPOLLENTI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IOCHIRUR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CARDIOVASCOLA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IO-ANGIO-CHIRUR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DEL CUORE E DEI GROSSI VAS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CARDIAC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GENERA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ONCOLOG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APPARATO DIGERENTE ED ENDOSCOPIA DIGESTIV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GASTROENTEROLOG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D'URGENZA E DI PRONTO SOCCORS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GENERALE D'URGENZA E PRONTO SOCCORS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D'URGENZA E PRONTO SOCCORS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DELL'APPARATO DIGERENT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DELL'APPARATO DIGERENTE ED ENDOSCOPIA DIGESTIVA CHIRURG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SPERIMENTALE E MICROCHIRUR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SEMEIOLOGICHE SPECIALI CHIRURGICH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MAXILLO-FACCIA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DISCIPLIN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PEDIATRI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DELL'INFANZI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PLASTICA E RICOSTRUTTIV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PLASTIC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TORACI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TORACO-POLMONA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POLMONAR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RURGIA VASCOLA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OLOGIA E CHIRURGIA VASCOLARE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NECOLOGIA E OSTETRIC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TRICIA E GINEC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OSTETRICA E GINECOLOG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OPATOLOGIA DELLA RIPRODUZIONE UMA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DELLA RIPRODUZIONE UMAN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CHIRUR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A DISCIPLIN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TALM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ULIST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OCULA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OCULISTIC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OPEDIA E TRAUMAT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PEDIA E TRAUMATOLOGIA DELL'APPARATO MOTO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DELLA MANO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ORINOLARINGOIATR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ORINOLARINGOIATRIA E PATOLOGIA CERVICO-FACCI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IATRI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 ODONTOIATR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E EQUIPOLLENTI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ONTOIATR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IATRIA E PROTESI DENTA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URGIA ODONTOSTOMATOLOG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NTOSTOMA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GNATODONZ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ELLA MEDICINA DIAGNOSTICA E DEI SERVIZ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E EQUIPOLLENTI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TOMIA PATOLOGI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 ED ISTOLOGIA PATOLOG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 PATOLOGICA E TECNICA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 ED ISTOLOGIA PATOLOGICA E TECNICHE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A ED ISTOLOGIA PATOLOGICA ED ANALISI CLIN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O SETTORE LABORATORIS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SIA E RIANIMAZIO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OLOGIA E RIANIMAZIO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STESI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CHIMICA CLINI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BIOLOGICA E BIOCHIM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IMICA E CHIMIC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IOTICA E DIAGNOSTICA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 LABORATORIST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 LABORATORIST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 E MEDICI LABORATORISTI OSPEDALIER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CLINICHE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CHIMICO CLIN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IMICA ANALIT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 APPLICAT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OLOGIA E IMMUN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GENER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ZIONI BIOTECNOLOG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IA SPERIMENT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:INDIRIZZO LABORATORIO DI SANITA'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APPLICATA ALL'IGIE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E FARMACOLOGIA DELLE SOSTANZE ORGANICHE NATURAL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ANALIT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SIC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CHIMICO CLINICHE E MICROBIOLOG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E VIR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INDIRIZZO TECNICHE MICROBIOLOG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A APPLICAT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OGENETICA UM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RMACOLOGIA E TOSSICOLOGIA CLINICA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SICOLOGI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SIC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 CON ORIENTAMENTO IN FARMAC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 CON ORIENTAMENTO IN TOSSIC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SIC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 ( A PRESCINDERE DA ORIENTAMENT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ORIO DI GENETICA MEDI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A APPLICAT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OGENETICA UMA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ZIONI BIOTECNOLOG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A TRASFUSIONA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EMA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TOLOGIA CLINICA E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TOLOGIA GENERALE (CLINICA E LABORATORIO)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OEMATOLOGIA E TRASFUSIO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OLOGIA E IMMUN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GENER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A APPLICAT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OGENETICA UMA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 LABORATORIST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IOTICA E DIAGNOSTICA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TOLOGIA CON INDIRIZZO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CHIMICO CLIN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IMIC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CHIMICO CLINICHE E MICROBIOLOG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ZIONI BIOTECNOLOG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A LEGAL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LEGALE E DELLE ASSICURAZIONI SOCIAL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LEGALE E DELLE ASSICURAZION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LEGALE E INFORTUNIST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LEGALE E DELLE ASSICURAZIONI,INDIRIZZO MEDICINA LEGALE E DELLE ASSICURAZION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A NUCLEA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SICA NUCLEARE APPLICATA ALLA MEDICIN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 MEDICA E MEDICINA NUCLEA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 MEDICA E RADIOTERAP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ROBIOLOGIA E VIR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IND IN TECNICHE MICROBIOLOG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FISIOPAT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FISI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PAT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RADI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 DIAGNOST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 MEDICA E RADIOTERAP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TOLOGIA CLINICA (LABORATORIO DI  ANALISI CHIMICO-CLINICHE) E  MICROBI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MEDICINA PREVENTIVA CON ORIENTAMENTO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GENER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 LABORATORIST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 LABORATORIST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 E MEDICI LABORATORISTI OSPEDALIER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IOTICA E DIAGNOSTICA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TOLOGIA CON INDIRIZZO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CHIMICO CLIN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IMICA E CHIMIC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E VIR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IMICA ANALIT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CHIMIC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CHIMICO CLINICHE E MICROBIOLOG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OLOGIA APPLICAT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OLOGIA E IMMUNOLOGIA CLIN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ZIONI BIOTECNOLOG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OLOGIA SPERIMENT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:INDIRIZZO LABORATORIO DI SANITA'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APPLICATA ALL'IGIE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IND IN TECNICHE MICROBIOLOGICH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TOMIA PATOLOGICA  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SIC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ANALIT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ROBIOLOGI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TICA APPLICAT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OGENETICA UM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DIAGNOSTI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 DIAGNOST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LOGIA MEDICA E RADIOTERAP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RORADI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DI SANITA' PUBBLIC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UOLE EQUIPOLLENTI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IENE,EPIDEMIOLOGIA E SANITA' PUBBLICA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EPIDEM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MEDICINA PREVENTIVA*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SANITA'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GENERALE E SPECI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DEM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TECNICA OSPEDALIE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ORGANIZZAZIONE DEI SERVIZI OSPEDALIER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A E DIREZIONE OSPEDALIE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A SANITA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A MED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MEDICINA PREVENTIVA CON ORIENTAMENTO DI LABORATORI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:INDIRIZZO LABORATORIO DI SANITA' PUBBL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IENE DEGLI ALIMENTI E DELLA NUTRIZIONE 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MEDICINA PREVENTIV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EPIDEM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SANITA'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GENERALE E SPECI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ZA DELL'ALIMENTAZIO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OLOGIA E DIETETICA APPLICAT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E TECNOLOGIE ALIMENTAR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E TECNOLOGIA ALIMENTAR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ALIMENTAR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APPLICATA ALL'IGIE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E TECNOLOGIA DELLE SOSTANZE ORGANICHE NATURAL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SIC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:INDIRIZZO LABORATORIO DI SANITA'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MEDICINA PREVENTIVA CON ORIENTAMENTO DI LABORATO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CINA DEL LAVORO E SICUREZZA  DEGLI AMBIENTI DI LAVOR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DEL LAVOR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 DEL LAVORO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PREVENTIVA DEI LAVORATORI E PSICOTEC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ZAZIONE DEI SERVIZI SANITARI DI BAS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MEDICINA PREVENTIVA*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SANITA'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GENERALE E SPECI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UREZZA SOCIALE ED ORGANIZZAZIONE SANITA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ORGANIZZAZIONE DEI SERVIZI OSPEDALIER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TECNICA OSPEDALIE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A E DIREZIONE OSPEDALIE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A DI COMUNITA'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ZIONE MEDICA DI PRESIDIO OSPEDALIER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DEM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MEDICINA PREVENTIV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TECNICA OSPEDALIE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,TECNICA E DIREZIONE OSPEDALIE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EPIDEM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SANITA'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GENERALE E SPECI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PIDEMIOLOG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MEDICINA PREVENTIVA (A PRESCINDERE DAGLI INDIRIZZI E ORIENTAMENTI PER I DIPLOMI IL CUI CORSO E' INIZIATO PRIMA DALL'A.A. 1991/92)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D EPIDEMIOLOG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SANITA' PUBBLIC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GENERALE E SPECIALE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TECNICA OSPEDALIE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IENE E ORGANIZZAZIONE DEI SERVIZI OSPEDALIERI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A E DIREZIONE OSPEDALIER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A SANITARIA</w:t>
            </w:r>
          </w:p>
        </w:tc>
      </w:tr>
      <w:tr>
        <w:trPr/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ISTICA MEDICA</w:t>
            </w:r>
          </w:p>
        </w:tc>
      </w:tr>
    </w:tbl>
    <w:p>
      <w:pPr>
        <w:pStyle w:val="BodyText2"/>
        <w:numPr>
          <w:ilvl w:val="4"/>
          <w:numId w:val="2"/>
        </w:numPr>
        <w:spacing w:before="120" w:after="120"/>
        <w:jc w:val="left"/>
        <w:rPr/>
      </w:pPr>
      <w:r>
        <w:br w:type="page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2.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ttività</w:t>
      </w:r>
      <w:r>
        <w:rPr>
          <w:rFonts w:cs="Times New Roman" w:ascii="Times New Roman" w:hAnsi="Times New Roman"/>
          <w:b/>
          <w:bCs/>
          <w:kern w:val="2"/>
          <w:szCs w:val="24"/>
          <w:u w:val="single"/>
        </w:rPr>
        <w:t xml:space="preserve"> sanitarie non medich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 xml:space="preserve">Nelle tabelle successive sono riportate le professioni sanitarie che possono svolgere attività sanitarie non mediche per le quali è richiesto il titolo di studio specifico.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59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28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TIPO DI PROFESSI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di studi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e</w:t>
            </w:r>
          </w:p>
        </w:tc>
      </w:tr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Categoria professionale degli odontoiatri, farmacisti e biolog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cis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in farmacia </w:t>
            </w:r>
          </w:p>
          <w:p>
            <w:pPr>
              <w:pStyle w:val="Normal"/>
              <w:rPr/>
            </w:pPr>
            <w:r>
              <w:rPr/>
              <w:t xml:space="preserve">ovvero </w:t>
            </w:r>
          </w:p>
          <w:p>
            <w:pPr>
              <w:pStyle w:val="Normal"/>
              <w:rPr/>
            </w:pPr>
            <w:r>
              <w:rPr/>
              <w:t>Laurea in chimica e tecnologie farmaceutich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color w:val="000000"/>
              </w:rPr>
            </w:pPr>
            <w:r>
              <w:rPr/>
              <w:t>Abilitazione all'esercizio della profession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urea in scienze biologich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ilitazione all'esercizio della professione.</w:t>
            </w:r>
          </w:p>
        </w:tc>
      </w:tr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Categoria professionale degli psicologi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Laurea in psicolog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bilitazione all'esercizio della professione</w:t>
            </w:r>
            <w:r>
              <w:rPr>
                <w:color w:val="000000"/>
              </w:rPr>
              <w:t xml:space="preserve"> ed iscrizione all’Albo degli psicologi sammarinese o italiano o abilitazione U.E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terapeu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urea in Psicologi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urea in Medicina e Chirurg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scrizione ai rispettivi Albi professionali, che abbiano conseguito una specifica formazione professionale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n entrambi i casi, gli Albi professionali recano esplicita annotazione dell’esercizio di attività psicoterapeutica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 alternativa è necessaria una Abilitazione U.E.</w:t>
            </w:r>
          </w:p>
        </w:tc>
      </w:tr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i/>
                <w:iCs/>
                <w:color w:val="000000"/>
              </w:rPr>
              <w:t>Categoria delle professioni sanitarie infermieristiche e professione sanitaria di ostetrica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rmier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Diploma Universitario di Infermie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vero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color w:val="000000"/>
              </w:rPr>
              <w:t>Diplomi e attestati riconosciuti equipollenti al diploma universitario ai fini dell'esercizio dell'attività professionale e dell'accesso ai pubblici uffic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trica /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universitario di Ostetrica 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color w:val="000000"/>
              </w:rPr>
              <w:t>Diplomi e attestati riconosciuti equipollenti al diploma universitario ai fini dell'esercizio dell'attività professional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rmiere Pediatric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universitario di infermiere pediatrico</w:t>
            </w:r>
          </w:p>
          <w:p>
            <w:pPr>
              <w:pStyle w:val="Normal"/>
              <w:rPr/>
            </w:pPr>
            <w:r>
              <w:rPr/>
              <w:t xml:space="preserve">ovvero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Diploma di vigilatrice d’infanz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i/>
                <w:iCs/>
                <w:color w:val="000000"/>
              </w:rPr>
              <w:t>Categoria delle professioni sanitarie riabilitativ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olog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universitario di podologo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/>
            </w:pPr>
            <w:r>
              <w:rPr/>
              <w:t>corsi triennali di formazione specific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sioterapist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universitario di Fisioterapia</w:t>
            </w:r>
          </w:p>
          <w:p>
            <w:pPr>
              <w:pStyle w:val="Normal"/>
              <w:rPr/>
            </w:pPr>
            <w:r>
              <w:rPr/>
              <w:t xml:space="preserve">ovvero </w:t>
            </w:r>
          </w:p>
          <w:p>
            <w:pPr>
              <w:pStyle w:val="Normal"/>
              <w:rPr/>
            </w:pPr>
            <w:r>
              <w:rPr/>
              <w:t>Diploma di Fisiokinesiterapista (Corsi biennali di formazione specifica)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/>
            </w:pPr>
            <w:r>
              <w:rPr/>
              <w:t xml:space="preserve">Diploma di Terapista della riabilitazione                                              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/>
            </w:pPr>
            <w:r>
              <w:rPr/>
              <w:t>Diploma di Tecnico fisioterapista della  riabilitazione</w:t>
            </w:r>
          </w:p>
          <w:p>
            <w:pPr>
              <w:pStyle w:val="Normal"/>
              <w:rPr/>
            </w:pPr>
            <w:r>
              <w:rPr/>
              <w:t xml:space="preserve">ovvero                            Diploma di Terapista della riabilitazione                               dell'apparato motore </w:t>
            </w:r>
          </w:p>
          <w:p>
            <w:pPr>
              <w:pStyle w:val="Normal"/>
              <w:rPr/>
            </w:pPr>
            <w:r>
              <w:rPr/>
              <w:t xml:space="preserve">ovvero Massofisioterapista (Corso triennale di formazione specifica)              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gopedist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universitario di Logopedista 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plomi e attestati riconosciuti equipollenti al diploma universitario ai fini dell'esercizio dell'attività professional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ottista - Assistente di Oftalmolog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universitario di Ortottista - Assistente di Oftalmologia </w:t>
            </w:r>
          </w:p>
          <w:p>
            <w:pPr>
              <w:pStyle w:val="Normal"/>
              <w:rPr/>
            </w:pPr>
            <w:r>
              <w:rPr/>
              <w:t xml:space="preserve">ovvero </w:t>
            </w:r>
          </w:p>
          <w:p>
            <w:pPr>
              <w:pStyle w:val="Normal"/>
              <w:rPr>
                <w:highlight w:val="red"/>
              </w:rPr>
            </w:pPr>
            <w:bookmarkStart w:id="0" w:name="OLE_LINK2"/>
            <w:r>
              <w:rPr>
                <w:color w:val="000000"/>
              </w:rPr>
              <w:t>Diplomi e attestati riconosciuti equipollenti al diploma universitario ai fini dell'esercizio dell'attività professionale.</w:t>
            </w:r>
            <w:bookmarkEnd w:id="0"/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apista della Neuro e Psicomotricità dell'Età Evolutiv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universitario di Terapista della neuro e psicomotricità dell’età evolutiva </w:t>
            </w:r>
          </w:p>
          <w:p>
            <w:pPr>
              <w:pStyle w:val="Normal"/>
              <w:rPr/>
            </w:pPr>
            <w:r>
              <w:rPr/>
              <w:t xml:space="preserve">ovvero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Diploma di tecnico della riabilitazione della neuro e psicomotricità dell’età evolutiv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nico Riabilitazione Psichiatric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universitario di Tecnico dell'educazione e della riabilitazione psichiatrica e psicosociale ovvero </w:t>
            </w:r>
          </w:p>
          <w:p>
            <w:pPr>
              <w:pStyle w:val="Normal"/>
              <w:rPr/>
            </w:pPr>
            <w:r>
              <w:rPr/>
              <w:t xml:space="preserve">Diploma di Tecnico della riabilitazione psichiatrica e psicosociale </w:t>
            </w:r>
          </w:p>
          <w:p>
            <w:pPr>
              <w:pStyle w:val="Normal"/>
              <w:rPr/>
            </w:pPr>
            <w:r>
              <w:rPr/>
              <w:t xml:space="preserve">ovvero  </w:t>
            </w:r>
          </w:p>
          <w:p>
            <w:pPr>
              <w:pStyle w:val="Normal"/>
              <w:rPr/>
            </w:pPr>
            <w:r>
              <w:rPr/>
              <w:t xml:space="preserve">Diploma di Riabilitazione psichiatrica e psicosociale </w:t>
            </w:r>
          </w:p>
          <w:p>
            <w:pPr>
              <w:pStyle w:val="Normal"/>
              <w:rPr/>
            </w:pPr>
            <w:r>
              <w:rPr/>
              <w:t xml:space="preserve">ovvero </w:t>
            </w:r>
          </w:p>
          <w:p>
            <w:pPr>
              <w:pStyle w:val="Normal"/>
              <w:rPr/>
            </w:pPr>
            <w:r>
              <w:rPr/>
              <w:t xml:space="preserve">Diploma di Tecnico di assistenza sociale e psichiatrica </w:t>
            </w:r>
          </w:p>
          <w:p>
            <w:pPr>
              <w:pStyle w:val="Normal"/>
              <w:rPr/>
            </w:pPr>
            <w:r>
              <w:rPr/>
              <w:t xml:space="preserve">assistenza sociale psichiatric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apista Occupazional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Diploma universitario di terapista occupaziona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zione Professional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bCs/>
              </w:rPr>
            </w:pPr>
            <w:r>
              <w:rPr/>
              <w:t>Diploma universitario</w:t>
            </w:r>
            <w:r>
              <w:rPr>
                <w:bCs/>
              </w:rPr>
              <w:t xml:space="preserve"> di educatore professionale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 xml:space="preserve">ovvero 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>Diploma di educatore di comunita’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 xml:space="preserve">ovvero </w:t>
            </w:r>
          </w:p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Diploma di educatore professiona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i/>
                <w:iCs/>
                <w:color w:val="000000"/>
              </w:rPr>
              <w:t>Categoria delle professioni tecnico - sanitari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nico Audiometrist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>Diploma universitario di tecnico audiometrista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 xml:space="preserve">ovvero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bCs/>
              </w:rPr>
              <w:t>Diploma di tecnico di audiometria</w:t>
            </w:r>
          </w:p>
          <w:p>
            <w:pPr>
              <w:pStyle w:val="NormaleWeb"/>
              <w:spacing w:before="0" w:after="0"/>
              <w:rPr>
                <w:bCs/>
              </w:rPr>
            </w:pPr>
            <w:r>
              <w:rPr>
                <w:bCs/>
              </w:rPr>
              <w:t xml:space="preserve">ovvero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 xml:space="preserve">Diploma di </w:t>
            </w:r>
            <w:r>
              <w:rPr/>
              <w:t>tecnico di audiometria e ortofon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nico Sanitario di Laboratorio Biomedic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ma universitario di sanitario di laboratorio biomedico 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/>
            </w:pPr>
            <w:r>
              <w:rPr/>
              <w:t>Diploma di tecnico di laboratorio biomedico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/>
            </w:pPr>
            <w:r>
              <w:rPr/>
              <w:t>Diploma di tecnico di laboratorio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/>
            </w:pPr>
            <w:r>
              <w:rPr/>
              <w:t>Diploma di tecnico di laboratorio medic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nico Sanitario di Radiologia Medic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iploma universitario di Tecnico</w:t>
            </w:r>
            <w:r>
              <w:rPr/>
              <w:t xml:space="preserve"> sanitario di Radiologia medic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vero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color w:val="000000"/>
              </w:rPr>
              <w:t>Diplomi e attestati riconosciuti equipollenti al diploma universitario ai fini dell'esercizio dell'attività professionale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nico di Neurofisiopatologi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oma di Tecnico di neurofisiopatolog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vve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oma 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ico di fisiopatolog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vve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oma 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ico di neurofisiopatolog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vve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oma 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nico di neurofisiologia cli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vver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ploma 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Tecnico neurofisiopatolog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nico Ortopedic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universitario di Tecnico Ortopedico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Diploma di Meccanico Ortopedico Ernist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nico Audioprotesist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ploma universitario di Tecnico Audioprotesis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ver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iploma di Tecnico di audiometria e di protesizzazione acustic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vver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ploma di Tecnico di audiometria e audioprotes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ico della Fisiopatologia Cardiocircolatoria e Perfusione Cardiovascola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Diploma universitario di Tecnico della fisiopatologia cardiocolatoria e perfusione cardiovascolare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ovver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Diploma di Tecnico di angiocardiochirurgia perfusionista</w:t>
            </w:r>
          </w:p>
          <w:p>
            <w:pPr>
              <w:pStyle w:val="NormaleWeb"/>
              <w:spacing w:before="0" w:after="0"/>
              <w:rPr/>
            </w:pPr>
            <w:r>
              <w:rPr/>
              <w:t>ovvero</w:t>
            </w:r>
          </w:p>
          <w:p>
            <w:pPr>
              <w:pStyle w:val="NormaleWeb"/>
              <w:spacing w:before="0" w:after="0"/>
              <w:rPr/>
            </w:pPr>
            <w:r>
              <w:rPr/>
              <w:t xml:space="preserve">Diploma di Tecnico di fisiopatologia cardiocircolatori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ienista Dental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universitario di Igienista dentale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Diploma di Igienista denta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tista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ploma universitario di Dietist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vver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ploma di dietis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vvero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iploma di dietologia e dietetica applicat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i/>
                <w:iCs/>
                <w:color w:val="000000"/>
              </w:rPr>
              <w:t>Categoria delle professioni tecniche della prevenzione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nico della Prevenzione nell'Ambiente e nei Luoghi di Lavor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oma universitario di Tecnico della Prevenzione nell'Ambiente e nei Luoghi di Lavoro </w:t>
            </w:r>
          </w:p>
          <w:p>
            <w:pPr>
              <w:pStyle w:val="Normal"/>
              <w:rPr/>
            </w:pPr>
            <w:r>
              <w:rPr/>
              <w:t xml:space="preserve">ovvero </w:t>
            </w:r>
          </w:p>
          <w:p>
            <w:pPr>
              <w:pStyle w:val="Normal"/>
              <w:rPr/>
            </w:pPr>
            <w:r>
              <w:rPr/>
              <w:t xml:space="preserve">Diploma di Tecnico con funzione ispettiva per la tutela della salute nei luoghi di lavoro 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/>
            </w:pPr>
            <w:r>
              <w:rPr/>
              <w:t xml:space="preserve">Tecnico per la protezione ambientale e per la sicurezza 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/>
            </w:pPr>
            <w:r>
              <w:rPr/>
              <w:t xml:space="preserve">Diploma di Tecnico di igiene ambientale e del lavoro </w:t>
            </w:r>
          </w:p>
          <w:p>
            <w:pPr>
              <w:pStyle w:val="Normal"/>
              <w:rPr/>
            </w:pPr>
            <w:r>
              <w:rPr/>
              <w:t>ovvero</w:t>
            </w:r>
          </w:p>
          <w:p>
            <w:pPr>
              <w:pStyle w:val="Normal"/>
              <w:rPr/>
            </w:pPr>
            <w:r>
              <w:rPr/>
              <w:t>Diploma di Operatore vigilanza e ispezion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istente Sanitario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ma universitario di assistente sanitario </w:t>
            </w:r>
          </w:p>
          <w:p>
            <w:pPr>
              <w:pStyle w:val="Normal"/>
              <w:rPr/>
            </w:pPr>
            <w:r>
              <w:rPr/>
              <w:t>ovve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color w:val="000000"/>
              </w:rPr>
              <w:t>Diplomi e attestati riconosciuti equipollenti al diploma universitario ai fini dell'esercizio dell'attività professiona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 xml:space="preserve">Oltre alle professioni sopra elencate operano nell’attuale sistema sanitario operatori in possesso del titolo di </w:t>
      </w:r>
      <w:r>
        <w:rPr>
          <w:b/>
          <w:bCs/>
          <w:color w:val="000000"/>
        </w:rPr>
        <w:t>odontotecnico</w:t>
      </w:r>
      <w:r>
        <w:rPr>
          <w:color w:val="000000"/>
        </w:rPr>
        <w:t xml:space="preserve"> ed </w:t>
      </w:r>
      <w:r>
        <w:rPr>
          <w:b/>
          <w:bCs/>
          <w:color w:val="000000"/>
        </w:rPr>
        <w:t>ottico</w:t>
      </w:r>
      <w:r>
        <w:rPr>
          <w:color w:val="000000"/>
        </w:rPr>
        <w:t xml:space="preserve"> la cui formazione è di tipo professionale. Tali titoli di studio non sono ricompresi nelle professioni sanitarie in quanto non sono titoli abilitanti, bensì rappresentano </w:t>
      </w:r>
      <w:r>
        <w:rPr>
          <w:b/>
          <w:bCs/>
          <w:color w:val="000000"/>
        </w:rPr>
        <w:t>arti ausiliarie delle professioni sanitarie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9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28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fil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 xml:space="preserve">Note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ttic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universitario di ottico</w:t>
            </w:r>
          </w:p>
          <w:p>
            <w:pPr>
              <w:pStyle w:val="Normal"/>
              <w:rPr/>
            </w:pPr>
            <w:r>
              <w:rPr/>
              <w:t>ovve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plomi e attestati riconosciuti equipollenti al diploma universitario ai fini dell'esercizio dell'attività professionale</w:t>
            </w:r>
            <w:r>
              <w:rPr>
                <w:highlight w:val="red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dontotecnic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universitario di odontotecnico</w:t>
            </w:r>
          </w:p>
          <w:p>
            <w:pPr>
              <w:pStyle w:val="Normal"/>
              <w:rPr/>
            </w:pPr>
            <w:r>
              <w:rPr/>
              <w:t>ovver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color w:val="000000"/>
              </w:rPr>
              <w:t>Diplomi e attestati riconosciuti equipollenti al diploma universitario ai fini dell'esercizio dell'attività professiona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BodyText2"/>
        <w:spacing w:before="120" w:after="12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1440" w:footer="851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</w:t>
    </w:r>
    <w:r>
      <w:rPr/>
      <w:t xml:space="preserve">II -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jc w:val="center"/>
      <w:outlineLvl w:val="1"/>
    </w:pPr>
    <w:rPr>
      <w:b/>
      <w:color w:val="000000"/>
      <w:sz w:val="1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48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800000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45:00Z</dcterms:created>
  <dc:creator>AndreaG</dc:creator>
  <dc:description/>
  <dc:language>en-US</dc:language>
  <cp:lastModifiedBy>AndreaG</cp:lastModifiedBy>
  <cp:lastPrinted>2005-05-03T10:42:00Z</cp:lastPrinted>
  <dcterms:modified xsi:type="dcterms:W3CDTF">2005-06-29T09:57:00Z</dcterms:modified>
  <cp:revision>13</cp:revision>
  <dc:subject/>
  <dc:title>ALLEGATO  n</dc:title>
</cp:coreProperties>
</file>