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ALLEGATO 1</w:t>
      </w:r>
    </w:p>
    <w:p>
      <w:pPr>
        <w:pStyle w:val="Normal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28"/>
        </w:rPr>
        <w:t>MODELLO DI DOMANDA DI PARTECIPAZIONE</w:t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rPr/>
      </w:pPr>
      <w:r>
        <w:rPr/>
        <w:t>GARA EUROPEA A PROCEDURA RISTRETTA PER L’AFFIDAMENTO DEL SERVIZIO DI ISPEZIONE E RICEVIMENTO DEGLI IMMOBILI DI PROPRIETA’ DI INARCASSA SITI NELLA REGIONE LOMBARDIA – GAP 79/10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ELLO DI DOMANDA DI PARTECIPAZIONE PER I CONCORRENTI CHE PARTECIPANO IN FORMA SINGOLA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autoSpaceDE w:val="false"/>
        <w:ind w:left="5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arcassa</w:t>
      </w:r>
    </w:p>
    <w:p>
      <w:pPr>
        <w:pStyle w:val="Heading2"/>
        <w:ind w:left="5880" w:hanging="0"/>
        <w:rPr/>
      </w:pPr>
      <w:r>
        <w:rPr/>
        <w:t>Via Salaria 229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00199 Roma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entata dall’Impresa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rPr/>
      </w:pPr>
      <w:r>
        <w:rPr/>
        <w:t>il sottoscritto__________________________, nato a _________________________ il ____________________, domiciliato per la carica presso la sede societaria ove appresso, nella sua qualità di ______________________________________ e legale rappresentante della ________________________________________, con sede in __________________________(________), Via ___________________________________, capitale sociale Euro _____________________ (___________________________), iscritta al Registro delle Imprese di _________________ al n. __________________, codice fiscale n. _____________________________, partita IVA n.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o atto del Bando di gara e della documentazione complementare le cui prescrizioni si intendono integralmente conosciute ed accettat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gara per l’affidamento del Servizio di ispezione e ricevimento degli immobili di proprietà di Inarcassa siti nella regione Lombardia, denominata GAP 79/10.</w:t>
      </w:r>
    </w:p>
    <w:p>
      <w:pPr>
        <w:pStyle w:val="Normal"/>
        <w:autoSpaceDE w:val="false"/>
        <w:jc w:val="both"/>
        <w:rPr/>
      </w:pPr>
      <w:r>
        <w:rPr/>
        <w:t>Per la ricezione di ogni eventuale comunicazione inerente la predetta gara e/o di richieste di chiarimento e/o integrazione della documentazione presentata, che invierete anche solo a mezzo fax e/o e-mail, si elegge domicilio in _____________________ Via _______________________, tel. ______________, fax _____ _____________, e-mail _______________________.</w:t>
      </w:r>
    </w:p>
    <w:p>
      <w:pPr>
        <w:pStyle w:val="Normal"/>
        <w:autoSpaceDE w:val="false"/>
        <w:jc w:val="both"/>
        <w:rPr/>
      </w:pPr>
      <w:r>
        <w:rPr/>
        <w:t>Ai fini della partecipazione alla presente gara si allega la seguente documentazione: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chiarazione “necessaria” redatta in conformità al ‘Modello di Dichiarazione necessaria’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, li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Firma</w:t>
      </w:r>
      <w:r>
        <w:rPr>
          <w:sz w:val="22"/>
          <w:szCs w:val="16"/>
          <w:vertAlign w:val="superscript"/>
        </w:rPr>
        <w:t>1</w:t>
      </w:r>
      <w:r>
        <w:rPr>
          <w:szCs w:val="16"/>
        </w:rPr>
        <w:t xml:space="preserve"> </w:t>
      </w:r>
      <w:r>
        <w:rPr/>
        <w:t>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2"/>
        </w:rPr>
        <w:t>1</w:t>
      </w:r>
      <w:r>
        <w:rPr>
          <w:szCs w:val="12"/>
        </w:rPr>
        <w:t xml:space="preserve"> </w:t>
      </w:r>
      <w:r>
        <w:rPr>
          <w:i/>
          <w:iCs/>
          <w:sz w:val="22"/>
        </w:rPr>
        <w:t xml:space="preserve">La presente Domanda di partecipazione dovrà, a pena di esclusione, essere firmata o siglata in ogni sua pagina e sottoscritta – con firma autenticata ovvero con sottoscrizione semplice corredata da allegazione di copia fotostatica di documento di identità del sottoscrittore - nell’ultima pagina dal legale rappresentante </w:t>
      </w:r>
      <w:r>
        <w:rPr>
          <w:i/>
          <w:iCs/>
          <w:sz w:val="22"/>
          <w:szCs w:val="18"/>
        </w:rPr>
        <w:t>della società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b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DELLO DI DOMANDA DI PARTECIPAZIONE PER I CONCORRENTI CHE PARTECIPANO IN RAGGRUPPAMENTO TEMPORANEO O IN CONSORZIO ORDINARIO DI CONCORRENTI COSTITUITI E COSTITUEND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autoSpaceDE w:val="false"/>
        <w:ind w:left="5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arcassa</w:t>
      </w:r>
    </w:p>
    <w:p>
      <w:pPr>
        <w:pStyle w:val="Heading2"/>
        <w:ind w:left="5880" w:hanging="0"/>
        <w:rPr/>
      </w:pPr>
      <w:r>
        <w:rPr/>
        <w:t>Via Salaria 229</w:t>
      </w:r>
    </w:p>
    <w:p>
      <w:pPr>
        <w:pStyle w:val="Normal"/>
        <w:autoSpaceDE w:val="false"/>
        <w:ind w:left="5880" w:hanging="0"/>
        <w:jc w:val="both"/>
        <w:rPr>
          <w:sz w:val="28"/>
        </w:rPr>
      </w:pPr>
      <w:r>
        <w:rPr>
          <w:sz w:val="28"/>
        </w:rPr>
        <w:t>00199 Rom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entata dal RTI/Consorzio ordinario costituito □ costituendo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alle seguenti società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l sottoscritto ______________________________ nato a __________________________  il _____________ in qualità di (carica sociale) ___________________________ della società _________________________________, quale mandataria/consorziata/delegataria del RTI/Consorzio ordinario costituito/costituendo con le seguenti imprese mandanti/consorziate ____________________________________ _________, con sede in __________________ Via ____________________________________, codice fiscale n. __________________________, partita IVA n. ______________________________,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2"/>
        <w:rPr/>
      </w:pPr>
      <w:r>
        <w:rPr/>
        <w:t>2. (in caso di RTI/Consorzi ordinari/ costituendi compilare la seguente sezione per tutte le imprese mandanti/consorziate che costituiranno il RTI/Consorzio ordinari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 nato a ___________________________ il ________________ in qualità di (carica sociale)_____________________________ della società _________________________________, quale mandante/consorziata del RTI/Consorzio ordinario costituendo con sede in ____________________________ Via ________________________________, codice fiscale n. __________________, partita IVA n. ___________________, preso atto del Bando di gara e della documentazione complementare le cui prescrizioni si intendono integralmente conosciute ed accett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in caso di RTI/Consorzio ordinario)</w:t>
      </w:r>
    </w:p>
    <w:p>
      <w:pPr>
        <w:pStyle w:val="Normal"/>
        <w:autoSpaceDE w:val="false"/>
        <w:jc w:val="both"/>
        <w:rPr/>
      </w:pPr>
      <w:r>
        <w:rPr/>
        <w:t>di partecipare alla gara per l’affidamento del Servizio di ispezione e ricevimento degli immobili di proprietà di Inarcassa siti nella regione Lombardia, denominata GAP 79/10 nella composizione che segue:</w:t>
      </w:r>
    </w:p>
    <w:p>
      <w:pPr>
        <w:pStyle w:val="Normal"/>
        <w:autoSpaceDE w:val="false"/>
        <w:jc w:val="both"/>
        <w:rPr/>
      </w:pPr>
      <w:r>
        <w:rPr/>
        <w:t>Mandataria</w:t>
      </w:r>
    </w:p>
    <w:p>
      <w:pPr>
        <w:pStyle w:val="Normal"/>
        <w:autoSpaceDE w:val="false"/>
        <w:jc w:val="both"/>
        <w:rPr/>
      </w:pPr>
      <w:r>
        <w:rPr/>
        <w:t>Mandante 1</w:t>
      </w:r>
    </w:p>
    <w:p>
      <w:pPr>
        <w:pStyle w:val="Normal"/>
        <w:autoSpaceDE w:val="false"/>
        <w:jc w:val="both"/>
        <w:rPr/>
      </w:pPr>
      <w:r>
        <w:rPr/>
        <w:t>Mandante 2</w:t>
      </w:r>
    </w:p>
    <w:p>
      <w:pPr>
        <w:pStyle w:val="Normal"/>
        <w:autoSpaceDE w:val="false"/>
        <w:jc w:val="both"/>
        <w:rPr/>
      </w:pPr>
      <w:r>
        <w:rPr/>
        <w:t>Mandante 3</w:t>
      </w:r>
    </w:p>
    <w:p>
      <w:pPr>
        <w:pStyle w:val="Normal"/>
        <w:autoSpaceDE w:val="false"/>
        <w:jc w:val="both"/>
        <w:rPr/>
      </w:pPr>
      <w:r>
        <w:rPr/>
        <w:t>Mandante 4</w:t>
      </w:r>
    </w:p>
    <w:p>
      <w:pPr>
        <w:pStyle w:val="Normal"/>
        <w:autoSpaceDE w:val="false"/>
        <w:jc w:val="both"/>
        <w:rPr/>
      </w:pPr>
      <w:r>
        <w:rPr/>
        <w:t>Mandante 5</w:t>
      </w:r>
    </w:p>
    <w:p>
      <w:pPr>
        <w:pStyle w:val="Normal"/>
        <w:autoSpaceDE w:val="false"/>
        <w:jc w:val="both"/>
        <w:rPr/>
      </w:pPr>
      <w:r>
        <w:rPr/>
        <w:t>A tal fine:</w:t>
      </w:r>
    </w:p>
    <w:p>
      <w:pPr>
        <w:pStyle w:val="Corpodeltesto2"/>
        <w:spacing w:lineRule="auto" w:line="240"/>
        <w:rPr/>
      </w:pPr>
      <w:r>
        <w:rPr/>
        <w:t xml:space="preserve">□ </w:t>
      </w:r>
      <w:r>
        <w:rPr/>
        <w:t>(in caso di R.T.I. già costituito) si allega copia autentica del mandato collettivo irrevocabile con rappresentanza, conferito alla mandataria.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(in caso di R.T.I. e consorzio ordinario costituendo) si rappresenta che in caso di aggiudicazione sarà conferito mandato speciale con rappresentanza all’impresa _________________ e ci si impegna ad uniformarsi, in caso di aggiudicazione, alla disciplina prevista dall’art. 37 del D.Lgs. 163/2006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(in caso di Consorzio ordinario già costituito) si allega copia dell’atto costitu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a ricezione di ogni eventuale comunicazione inerente la predetta gara e/o di richieste di chiarimento e/o integrazione della documentazione presentata, che invierete anche solo a mezzo fax e/o e-mail, si elegge domicilio in _____________________ Via _______________________, tel. ______________, fax _____ _____________, e-mail _______________________.</w:t>
      </w:r>
    </w:p>
    <w:p>
      <w:pPr>
        <w:pStyle w:val="Normal"/>
        <w:autoSpaceDE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jc w:val="both"/>
        <w:rPr/>
      </w:pPr>
      <w:r>
        <w:rPr/>
        <w:t>Ai fini della partecipazione alla presente procedura si allega la seguente documentazion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chiarazione necessaria redatta in conformità al ‘Modello di Dichiarazione necessaria’ resa da tutte le imprese costituenti il RTI o il Consorzio ordinario sia costituito che costituendo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, lì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</w:t>
      </w:r>
      <w:r>
        <w:rPr>
          <w:sz w:val="20"/>
          <w:szCs w:val="16"/>
          <w:vertAlign w:val="superscript"/>
        </w:rPr>
        <w:t>3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2"/>
        </w:rPr>
        <w:t>3</w:t>
      </w:r>
      <w:r>
        <w:rPr>
          <w:szCs w:val="12"/>
        </w:rPr>
        <w:t xml:space="preserve"> </w:t>
      </w:r>
      <w:r>
        <w:rPr>
          <w:i/>
          <w:iCs/>
          <w:sz w:val="22"/>
        </w:rPr>
        <w:t xml:space="preserve">La presente domanda di partecipazione dovrà essere sottoscritta, – con firma autenticata ovvero con sottoscrizione semplice corredata da allegazione di copia fotostatica di documento di identità del </w:t>
      </w:r>
      <w:r>
        <w:rPr>
          <w:i/>
          <w:iCs/>
          <w:sz w:val="22"/>
          <w:szCs w:val="18"/>
        </w:rPr>
        <w:t>sottoscrittore - a pena di esclusione del concorrente: a) in caso di RTI costituito dall’impresa mandataria; b) in caso di RTI costituendo, da tutte le imprese costituenti il RT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Inoltre, ogni pagina della presente Domanda dovrà essere corredata di timbro e sigla del legale rappresentante della impresa mandataria, In caso di RTI costituito. Mentre, In caso di RTI costituendo, ogni pagina della presente Domanda dovrà essere corredata di timbro e sigla del legale rappresentante di ciascuna delle imprese mandanti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 c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ODELLO DI DOMANDA DI PARTECIPAZIONE PER I CONCORRENTI CHE PARTECIPANO IN CONSORZIO STABIL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880" w:hanging="0"/>
        <w:rPr/>
      </w:pPr>
      <w:r>
        <w:rPr/>
        <w:t>Spett.le</w:t>
      </w:r>
    </w:p>
    <w:p>
      <w:pPr>
        <w:pStyle w:val="Normal"/>
        <w:autoSpaceDE w:val="false"/>
        <w:ind w:left="5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arcassa</w:t>
      </w:r>
    </w:p>
    <w:p>
      <w:pPr>
        <w:pStyle w:val="Heading2"/>
        <w:ind w:left="5880" w:hanging="0"/>
        <w:rPr/>
      </w:pPr>
      <w:r>
        <w:rPr/>
        <w:t>Via Salaria 229</w:t>
      </w:r>
    </w:p>
    <w:p>
      <w:pPr>
        <w:pStyle w:val="Heading2"/>
        <w:ind w:left="5880" w:hanging="0"/>
        <w:rPr/>
      </w:pPr>
      <w:r>
        <w:rPr/>
        <w:t>00199 Ro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entata dal Consorzio stabile ai sensi dell’art. 34, comma 1, lettera c) del D. Lgs. n. 163/06 □ dal consorzio fra società cooperative e fra imprese artigiane ai sensi dell’art. 34, comma 1, lettera b) del D. Lgs. n. 163/06 □, come da atto costitutivo che si allega alla presente doma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DENOMINAZIONE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Il sottoscrit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 nato a ______________________ il _____________</w:t>
      </w:r>
    </w:p>
    <w:p>
      <w:pPr>
        <w:pStyle w:val="Corpodeltesto2"/>
        <w:rPr/>
      </w:pPr>
      <w:r>
        <w:rPr/>
        <w:t>in qualità di (carica sociale)_________________________________________________ del Consorzio _________________________________ con sede in _________________ Via ___________________________________, codice fiscale n. ________________________, partita IVA n. __________________________________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so atto del Bando di gara e della documentazione complementare le cui prescrizioni si intendono integralmente conosciute ed accett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la gara per l’affidamento del Servizio di ispezione e ricevimento degli immobili di proprietà di Inarcassa siti nella regione Lombardia, denominata GAP 79/10.</w:t>
      </w:r>
    </w:p>
    <w:p>
      <w:pPr>
        <w:pStyle w:val="Normal"/>
        <w:autoSpaceDE w:val="false"/>
        <w:jc w:val="both"/>
        <w:rPr/>
      </w:pPr>
      <w:r>
        <w:rPr/>
        <w:t>Per l’effetto indica le seguenti consorziate quali esecutrici della pres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5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la ricezione di ogni eventuale comunicazione inerente la predetta gara e/o di richieste di chiarimento e/o integrazione della documentazione presentata, che invierete anche solo a mezzo fax e/o e-mail, si elegge domicilio in _____________________ Via _______________________, tel. ______________, fax _____ _____________, e-mail 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fini della partecipazione alla presente procedura si allega la seguente documentazion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Dichiarazione necessaria redatta in conformità al “Modello di Dichiarazione necessaria” resa dal Consorzio e da tutte le imprese consorziate indicate quali esecutrici della prestazione;</w:t>
      </w:r>
    </w:p>
    <w:p>
      <w:pPr>
        <w:pStyle w:val="Corpodeltesto2"/>
        <w:spacing w:lineRule="auto" w:line="240"/>
        <w:rPr/>
      </w:pPr>
      <w:r>
        <w:rPr/>
        <w:t xml:space="preserve">□ </w:t>
      </w:r>
      <w:r>
        <w:rPr/>
        <w:t>Atto costitutivo, o altro documento, da cui si evinca che le consorziate, in numero non inferiore a tre, abbiano stabilito di operare in modo congiunto con decisione assunta dai rispettivi organi deliberativi, per un periodo di tempo non inferiore a cinque anni, nel settore dei contratti pubblici di lavori, servizi e forniture istituendo a tal fine una comune struttura di impres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, li _________________</w:t>
      </w:r>
    </w:p>
    <w:p>
      <w:pPr>
        <w:pStyle w:val="Normal"/>
        <w:autoSpaceDE w:val="false"/>
        <w:jc w:val="right"/>
        <w:rPr/>
      </w:pPr>
      <w:r>
        <w:rPr/>
        <w:t xml:space="preserve">Firma </w:t>
      </w:r>
      <w:r>
        <w:rPr>
          <w:sz w:val="22"/>
          <w:szCs w:val="16"/>
          <w:vertAlign w:val="superscript"/>
        </w:rPr>
        <w:t>4</w:t>
      </w:r>
      <w:r>
        <w:rPr>
          <w:szCs w:val="16"/>
        </w:rPr>
        <w:t xml:space="preserve"> </w:t>
      </w:r>
      <w:r>
        <w:rPr/>
        <w:t>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12"/>
        </w:rPr>
        <w:t>4</w:t>
      </w:r>
      <w:r>
        <w:rPr>
          <w:szCs w:val="12"/>
        </w:rPr>
        <w:t xml:space="preserve"> </w:t>
      </w:r>
      <w:r>
        <w:rPr>
          <w:i/>
          <w:iCs/>
          <w:sz w:val="22"/>
        </w:rPr>
        <w:t>La presente Domanda di partecipazione dovrà, a pena di esclusione, essere firmata o siglata in ogni sua pagina e sottoscritta – con firma autenticata ovvero con sottoscrizione semplice corredata da allegazione di copia fotostatica di documento di identità del sottoscrittore - nell’ultima pagina dal legale rappresentante del Consorzio.</w:t>
      </w:r>
    </w:p>
    <w:sectPr>
      <w:type w:val="nextPage"/>
      <w:pgSz w:w="11906" w:h="16838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880" w:hanging="0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9:00Z</dcterms:created>
  <dc:creator>Margherita Gatta</dc:creator>
  <dc:description/>
  <dc:language>en-US</dc:language>
  <cp:lastModifiedBy>Margherita Gatta</cp:lastModifiedBy>
  <cp:lastPrinted>2010-10-12T10:21:00Z</cp:lastPrinted>
  <dcterms:modified xsi:type="dcterms:W3CDTF">2010-10-12T08:33:00Z</dcterms:modified>
  <cp:revision>19</cp:revision>
  <dc:subject/>
  <dc:title>ALLEGATO 1</dc:title>
</cp:coreProperties>
</file>