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40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Spett.le </w:t>
      </w:r>
      <w:r>
        <w:rPr>
          <w:rFonts w:cs="Arial" w:ascii="Arial" w:hAnsi="Arial"/>
          <w:b/>
          <w:bCs/>
          <w:color w:val="000000"/>
          <w:sz w:val="22"/>
          <w:szCs w:val="22"/>
        </w:rPr>
        <w:t>INARCASSA</w:t>
      </w:r>
    </w:p>
    <w:p>
      <w:pPr>
        <w:pStyle w:val="Normal"/>
        <w:autoSpaceDE w:val="false"/>
        <w:ind w:left="56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Salaria 229</w:t>
      </w:r>
    </w:p>
    <w:p>
      <w:pPr>
        <w:pStyle w:val="Normal"/>
        <w:autoSpaceDE w:val="false"/>
        <w:ind w:left="5640" w:hanging="0"/>
        <w:rPr/>
      </w:pPr>
      <w:r>
        <w:rPr>
          <w:rFonts w:cs="Arial" w:ascii="Arial" w:hAnsi="Arial"/>
          <w:color w:val="000000"/>
          <w:sz w:val="22"/>
          <w:szCs w:val="22"/>
        </w:rPr>
        <w:t>00199 ROM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ZIONE DI IMPEGNO A COSTITUIRE A.T.I.</w:t>
      </w:r>
    </w:p>
    <w:p>
      <w:pPr>
        <w:pStyle w:val="Normal"/>
        <w:autoSpaceDE w:val="false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(art. 37, c.8, D.leg.vo 163/06 smi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p>
      <w:pPr>
        <w:pStyle w:val="Heading2"/>
        <w:rPr/>
      </w:pPr>
      <w:r>
        <w:rPr/>
        <w:t>DICHIARAZIONE SOSTITUTIVA AI SENSI DEL DPR 28 DICEMBRE 2000, N.445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rPr>
          <w:rFonts w:ascii="Arial" w:hAnsi="Arial" w:cs="Arial"/>
          <w:sz w:val="20"/>
          <w:szCs w:val="20"/>
        </w:rPr>
      </w:pPr>
      <w:r>
        <w:rPr/>
        <w:t>GARA PER L'AFFIDAMENTO MEDIANTE Procedura ristretta ex art. 3, comma 38, ed artt. 55 e 91 del D.Lgs. 163/06, con riduzione dei termini ex art. 70 comma 11 del D.Lgs. 163/06 nonché ai sensi degli artt. 252 e segg. Del D.P.R. 207/10 per l'affidamento del Servizio di Progettazione Esecutiva, Direzione Lavori  e servizi annessi  per l'intervento denominato “ Lavori di riqualificazione dell’immobile di proprietà di Inarcassa sito in Bari, L.go Mare Nazario Sauro 39 – GAP 78/1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G: </w:t>
      </w:r>
      <w:r>
        <w:rPr/>
        <w:t>3641377F58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sottoscritti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1) cognome e nom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ato a _____________________________ Prov. (_______) il _____/____/_________codice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fiscale_____________________________________________ e residente a 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via/piazza _________________________________________________, tel. 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 fax  _____________________________________ e-mail P.E.C   _________________________________________________________________  in qualità di legale rappresentante / procuratore dello studio  __________________________________ _________________________________ con sede in _______________________________________, Prov(.________) via/piazza 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  partita IVA ________________________________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2) cognome e nom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ato a _____________________________ Prov. (_______) il _____/____/_________codice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fiscale_____________________________________________ e residente a 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via/piazza _________________________________________________, tel. 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 fax  _____________________________________ e-mail P.E.C   _________________________________________________________________  in qualità di legale rappresentante / procuratore dello studio  __________________________________ _________________________________ con sede in _______________________________________, Prov(.________) via/piazza 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  partita IVA ________________________________,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3) cognome e nom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ato a _____________________________ Prov. (_______) il _____/____/_________codice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fiscale_____________________________________________ e residente a 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via/piazza _________________________________________________, tel. 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 fax  _____________________________________ e-mail P.E.C   _________________________________________________________________  in qualità di legale rappresentante / procuratore dello studio  __________________________________ _________________________________ con sede in _______________________________________, Prov(.________) via/piazza 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  partita IVA ________________________________,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4) cognome e nom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nato a _____________________________ Prov. (_______) il _____/____/_________codice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fiscale_____________________________________________ e residente a 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via/piazza _________________________________________________, tel. 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 fax  _____________________________________ e-mail P.E.C   _________________________________________________________________  in qualità di legale rappresentante / procuratore dello studio  __________________________________ _________________________________ con sede in _______________________________________, Prov(.________) via/piazza 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  partita IVA ________________________________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consapevoli delle sanzioni penali richiamate dall’art. 76 del DPR n. 445/2000 ed ai sensi degli artt. 46 e 47 del medesimo DPR,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PREMESSO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>1. che per la partecipazione all’appalto in oggetto e alla realizzazione del servizio, le parti  ritengono opportuna un’organizzazione comune delle attività relative e connesse alle   operazioni conseguenti;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0"/>
        </w:rPr>
        <w:t xml:space="preserve">2. </w:t>
      </w:r>
      <w:r>
        <w:rPr>
          <w:szCs w:val="20"/>
        </w:rPr>
        <w:t>che, per quanto sopra, le parti intendono partecipare all’appalto in oggetto congiuntamente,</w:t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impegnandosi alla costituzione di </w:t>
      </w:r>
      <w:r>
        <w:rPr>
          <w:b/>
          <w:bCs/>
          <w:szCs w:val="20"/>
        </w:rPr>
        <w:t>(</w:t>
      </w:r>
      <w:r>
        <w:rPr>
          <w:b/>
          <w:bCs/>
          <w:i/>
          <w:iCs/>
          <w:szCs w:val="20"/>
        </w:rPr>
        <w:t>barrare la casella che interessa</w:t>
      </w:r>
      <w:r>
        <w:rPr>
          <w:b/>
          <w:bCs/>
          <w:szCs w:val="20"/>
        </w:rPr>
        <w:t>)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/>
      </w:pPr>
      <w:r>
        <w:rPr>
          <w:szCs w:val="20"/>
        </w:rPr>
        <w:t xml:space="preserve">A) un raggruppamento temporaneo di tipo </w:t>
      </w:r>
      <w:r>
        <w:rPr>
          <w:b/>
          <w:bCs/>
          <w:szCs w:val="20"/>
        </w:rPr>
        <w:t>(</w:t>
      </w:r>
      <w:r>
        <w:rPr>
          <w:b/>
          <w:bCs/>
          <w:i/>
          <w:iCs/>
          <w:szCs w:val="20"/>
        </w:rPr>
        <w:t>barrare la casella che interessa</w:t>
      </w:r>
      <w:r>
        <w:rPr>
          <w:b/>
          <w:bCs/>
          <w:szCs w:val="20"/>
        </w:rPr>
        <w:t>):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</w:t>
      </w:r>
      <w:r>
        <w:rPr>
          <w:szCs w:val="20"/>
        </w:rPr>
        <w:t>orizzontal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</w:t>
      </w:r>
      <w:r>
        <w:rPr/>
        <w:t>vertical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misto</w:t>
        <w:br/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in caso di aggiudicazione del servizio predetto, e ai sensi e per gli effetti di quanto previsto dall'art. 37, c.8, D.leg.vo n.163/06 smi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DICHIARAN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1. che in caso di aggiudicazione sarà nominato </w:t>
      </w:r>
      <w:r>
        <w:rPr>
          <w:b/>
          <w:bCs/>
          <w:szCs w:val="20"/>
        </w:rPr>
        <w:t xml:space="preserve">CAPOGRUPPO </w:t>
      </w:r>
      <w:r>
        <w:rPr>
          <w:szCs w:val="20"/>
        </w:rPr>
        <w:t>il soggetto: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, che avrà una</w:t>
      </w:r>
    </w:p>
    <w:p>
      <w:pPr>
        <w:pStyle w:val="TextBody"/>
        <w:spacing w:lineRule="auto" w:line="360"/>
        <w:rPr/>
      </w:pPr>
      <w:r>
        <w:rPr/>
        <w:t>percentuale di partecipazione all’appalto nella misura del ________________% e svolgerà i seguenti servizi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 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 ________________________________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2. che il soggetto </w:t>
      </w:r>
      <w:r>
        <w:rPr>
          <w:b/>
          <w:bCs/>
          <w:szCs w:val="20"/>
        </w:rPr>
        <w:t xml:space="preserve">mandante </w:t>
      </w:r>
      <w:r>
        <w:rPr>
          <w:szCs w:val="20"/>
        </w:rPr>
        <w:t>_____________________________________________ avrà una</w:t>
      </w:r>
    </w:p>
    <w:p>
      <w:pPr>
        <w:pStyle w:val="TextBody"/>
        <w:spacing w:lineRule="auto" w:line="360"/>
        <w:rPr/>
      </w:pPr>
      <w:r>
        <w:rPr/>
        <w:t>percentuale di partecipazione all’appalto nella misura del ________________% e svolgerà i seguenti servizi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 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__________________________________________ ________________________________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3. che il soggetto </w:t>
      </w:r>
      <w:r>
        <w:rPr>
          <w:b/>
          <w:bCs/>
          <w:szCs w:val="20"/>
        </w:rPr>
        <w:t xml:space="preserve">mandante </w:t>
      </w:r>
      <w:r>
        <w:rPr>
          <w:szCs w:val="20"/>
        </w:rPr>
        <w:t>_____________________________________________ avrà una</w:t>
      </w:r>
    </w:p>
    <w:p>
      <w:pPr>
        <w:pStyle w:val="TextBody"/>
        <w:spacing w:lineRule="auto" w:line="360"/>
        <w:rPr/>
      </w:pPr>
      <w:r>
        <w:rPr/>
        <w:t>percentuale di partecipazione all’appalto nella misura del ________________% e svolgerà i seguenti servizi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 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__________________________________________ ________________________________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4. che il soggetto </w:t>
      </w:r>
      <w:r>
        <w:rPr>
          <w:b/>
          <w:bCs/>
          <w:szCs w:val="20"/>
        </w:rPr>
        <w:t xml:space="preserve">mandante </w:t>
      </w:r>
      <w:r>
        <w:rPr>
          <w:szCs w:val="20"/>
        </w:rPr>
        <w:t>_____________________________________________ avrà una</w:t>
      </w:r>
    </w:p>
    <w:p>
      <w:pPr>
        <w:pStyle w:val="TextBody"/>
        <w:spacing w:lineRule="auto" w:line="360"/>
        <w:rPr/>
      </w:pPr>
      <w:r>
        <w:rPr/>
        <w:t>percentuale di partecipazione all’appalto nella misura del ________________% e svolgerà i seguenti servizi: 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_______________________________________________________________________ ____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__________________________________________ ________________________________;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conseguentemente, i suddetti soggetti, in caso di aggiudicazione del servizio indicato in oggetto,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SI IMPEGNAN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0"/>
        </w:rPr>
        <w:t>- ad assumere la responsabilità solidale nei confronti dell’Amministrazione aggiudicatrice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0"/>
        </w:rPr>
        <w:t xml:space="preserve">- a conferire mandato collettivo speciale irrevocabile con rappresentanza, con i più ampi poteri sia per la stipula del contratto d’appalto in nome e per conto proprio e dei mandanti, sia per l’espletamento di tutti gli atti dipendenti dall’appalto e fino all’estinzione di ogni rapporto con l’Ente appaltante, al soggetto </w:t>
      </w:r>
      <w:r>
        <w:rPr>
          <w:b/>
          <w:bCs/>
          <w:szCs w:val="20"/>
        </w:rPr>
        <w:t>CAPOGRUPPO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ata ___________________</w:t>
      </w:r>
    </w:p>
    <w:p>
      <w:pPr>
        <w:pStyle w:val="Normal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DICHIARANTI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er la Mandataria _________________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er il mandante 1) _________________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er il mandante 2) _________________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er il mandante 3) _________________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Data 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r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opia di documento di identità - in corso di validità - dei sottoscrittori;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copia della procura qualora la dichiarazione sia sottoscritta da un procuratore.</w:t>
      </w:r>
    </w:p>
    <w:sectPr>
      <w:footerReference w:type="default" r:id="rId2"/>
      <w:type w:val="nextPage"/>
      <w:pgSz w:w="11906" w:h="16838"/>
      <w:pgMar w:left="1418" w:right="1418" w:gutter="0" w:header="0" w:top="1140" w:footer="578" w:bottom="14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Courier New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caps/>
      <w:sz w:val="22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43:00Z</dcterms:created>
  <dc:creator>Margherita Gatta</dc:creator>
  <dc:description/>
  <dc:language>en-US</dc:language>
  <cp:lastModifiedBy>Margherita Gatta</cp:lastModifiedBy>
  <cp:lastPrinted>2011-12-12T10:23:00Z</cp:lastPrinted>
  <dcterms:modified xsi:type="dcterms:W3CDTF">2011-12-12T09:31:00Z</dcterms:modified>
  <cp:revision>16</cp:revision>
  <dc:subject/>
  <dc:title>1</dc:title>
</cp:coreProperties>
</file>