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798"/>
        <w:gridCol w:w="10"/>
      </w:tblGrid>
      <w:tr>
        <w:trPr>
          <w:trHeight w:val="39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ELLO PER DELEGA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LEGANTE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il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o identità (tipo, data rilascio e validità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Titolo </w:t>
            </w:r>
            <w:r>
              <w:rPr>
                <w:rFonts w:cs="Arial"/>
                <w:sz w:val="26"/>
                <w:szCs w:val="26"/>
              </w:rPr>
              <w:t>(Ing./</w:t>
            </w:r>
            <w:r>
              <w:rPr>
                <w:sz w:val="26"/>
                <w:szCs w:val="26"/>
              </w:rPr>
              <w:t>Arch.)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icola Inarcassa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mail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PEC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left="-14" w:hanging="0"/>
        <w:rPr/>
      </w:pPr>
      <w:r>
        <w:rPr/>
        <w:t xml:space="preserve">DELEG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799"/>
      </w:tblGrid>
      <w:tr>
        <w:trPr>
          <w:trHeight w:val="680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Cognome e Nome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il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o identità (tipo, data rilascio e validità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Titolo </w:t>
            </w:r>
            <w:r>
              <w:rPr>
                <w:rFonts w:cs="Arial"/>
                <w:sz w:val="26"/>
                <w:szCs w:val="26"/>
              </w:rPr>
              <w:t>(Ing./</w:t>
            </w:r>
            <w:r>
              <w:rPr>
                <w:sz w:val="26"/>
                <w:szCs w:val="26"/>
              </w:rPr>
              <w:t>Arch.)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icola Inarcassa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mail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rizzo PEC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nella sua qualità di Delegato per la Provincia di______________________________________ </w:t>
      </w:r>
    </w:p>
    <w:p>
      <w:pPr>
        <w:pStyle w:val="Paragrafoelenco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79375</wp:posOffset>
                </wp:positionV>
                <wp:extent cx="297180" cy="190500"/>
                <wp:effectExtent l="6350" t="6350" r="6350" b="635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2.4pt;margin-top:6.25pt;width:23.3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ad acquisire informazioni e/o a consegnare documentazione che la/lo riguardano in merito alla propria posizione presso Inarcassa;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114935</wp:posOffset>
                </wp:positionV>
                <wp:extent cx="297180" cy="179070"/>
                <wp:effectExtent l="6350" t="6350" r="6350" b="635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0.4pt;margin-top:9.05pt;width:23.35pt;height:14.0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ad acquisire informazioni o fornire ad Inarcassa chiarimenti in merito a quanto di seguito sinteticamente indicato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97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barrare la casella relativa alla specifica delega conferita)</w:t>
      </w:r>
    </w:p>
    <w:p>
      <w:pPr>
        <w:pStyle w:val="Normal"/>
        <w:autoSpaceDE w:val="false"/>
        <w:jc w:val="both"/>
        <w:rPr/>
      </w:pPr>
      <w:r>
        <w:rPr/>
        <w:t>La delega ha la seguente validità (</w:t>
      </w:r>
      <w:r>
        <w:rPr>
          <w:u w:val="single"/>
        </w:rPr>
        <w:t>firmare la scelta</w:t>
      </w:r>
      <w:r>
        <w:rPr/>
        <w:t>)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00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6" w:hanging="36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69850</wp:posOffset>
                  </wp:positionV>
                  <wp:extent cx="436880" cy="31623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13" r="-8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solo per questa volt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-15" w:hanging="0"/>
        <w:jc w:val="both"/>
        <w:rPr/>
      </w:pPr>
      <w:r>
        <w:rPr/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5020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26" w:hanging="36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2468880</wp:posOffset>
                  </wp:positionH>
                  <wp:positionV relativeFrom="paragraph">
                    <wp:posOffset>43815</wp:posOffset>
                  </wp:positionV>
                  <wp:extent cx="436880" cy="31623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13" r="-8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 xml:space="preserve">fino alla scadenza di mandato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del Delegat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-15" w:hanging="0"/>
        <w:jc w:val="both"/>
        <w:rPr/>
      </w:pPr>
      <w:r>
        <w:rPr/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5020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26" w:hanging="360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2468880</wp:posOffset>
                  </wp:positionH>
                  <wp:positionV relativeFrom="paragraph">
                    <wp:posOffset>43815</wp:posOffset>
                  </wp:positionV>
                  <wp:extent cx="436880" cy="316230"/>
                  <wp:effectExtent l="0" t="0" r="0" b="0"/>
                  <wp:wrapNone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13" r="-8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fino alla revoca della delega da</w:t>
            </w:r>
          </w:p>
          <w:p>
            <w:pPr>
              <w:pStyle w:val="Normal"/>
              <w:autoSpaceDE w:val="false"/>
              <w:snapToGrid w:val="false"/>
              <w:ind w:left="3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rte del delegan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go e dat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la sottoscrizione del presente documento, anche ai sensi e per gli effetti del Reg. UE 2016/679 (“GDPR”)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Il/la delegante e il/la delegato</w:t>
      </w:r>
      <w:r>
        <w:rPr>
          <w:sz w:val="22"/>
          <w:szCs w:val="22"/>
        </w:rPr>
        <w:t xml:space="preserve">, ognuno con riferimento ai propri dati personali, riconoscono che INARCASSA è già in possesso dei dati indicati nel presente modulo e di esser già stati edotti da INARCASSA circa le finalità e le modalità di trattamento dei loro dati e che l’eventuale comunicazione da parte del/della delegante e/o del/della delegato di dati aggiornati costituisce esercizio del loro diritto ex art. 16 GDPR di rettifica e integrazione dei dati già trattati da INARCASSA in qualità di titolare del trattamento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</w:t>
      </w:r>
      <w:r>
        <w:rPr>
          <w:b/>
          <w:sz w:val="22"/>
          <w:szCs w:val="22"/>
        </w:rPr>
        <w:t>delegante</w:t>
      </w:r>
      <w:r>
        <w:rPr>
          <w:sz w:val="22"/>
          <w:szCs w:val="22"/>
        </w:rPr>
        <w:t xml:space="preserve"> autorizza Inarcassa a trasmettere, comunicare o rendere comunque disponibili al Delegato tutti i dati personali e le informazioni necessarie al fine di adempiere alla delega ricevuta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delegato</w:t>
      </w:r>
      <w:r>
        <w:rPr>
          <w:sz w:val="22"/>
          <w:szCs w:val="22"/>
        </w:rPr>
        <w:t xml:space="preserve"> tratterà i dati del delegante in completa autonomia, facendosi carico del puntuale rispetto della normativa in materia di tutela dei dati personali tempo per tempo vigente e esclusivamente nei termini e nei limiti della delega ricevu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" w:hanging="15"/>
        <w:rPr>
          <w:sz w:val="26"/>
          <w:szCs w:val="26"/>
        </w:rPr>
      </w:pPr>
      <w:r>
        <w:rPr>
          <w:sz w:val="26"/>
          <w:szCs w:val="26"/>
        </w:rPr>
        <w:t>Firma del Delegante</w:t>
        <w:tab/>
        <w:tab/>
        <w:tab/>
        <w:tab/>
        <w:tab/>
        <w:tab/>
        <w:tab/>
        <w:tab/>
        <w:t>Firma del Delegato</w:t>
      </w:r>
    </w:p>
    <w:p>
      <w:pPr>
        <w:pStyle w:val="Normal"/>
        <w:autoSpaceDE w:val="false"/>
        <w:ind w:left="60"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cantSplit w:val="true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I ALLEGA COPIA DEL DOCUMENTO DI RICONOSCIMENTO DEL DELEGANTE E DEL DELEGATO IN CORSO DI VALIDITA</w:t>
            </w:r>
            <w:r>
              <w:rPr>
                <w:sz w:val="18"/>
                <w:szCs w:val="18"/>
              </w:rPr>
              <w:t>'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20" w:right="1077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1301115" cy="375920"/>
          <wp:effectExtent l="0" t="0" r="0" b="0"/>
          <wp:docPr id="6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>Mod. DEL / ED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8:00Z</dcterms:created>
  <dc:creator>Simona Marrocco</dc:creator>
  <dc:description/>
  <cp:keywords/>
  <dc:language>en-US</dc:language>
  <cp:lastModifiedBy>Francois Pierdet</cp:lastModifiedBy>
  <cp:lastPrinted>1900-01-01T00:00:00Z</cp:lastPrinted>
  <dcterms:modified xsi:type="dcterms:W3CDTF">2025-07-14T07:58:00Z</dcterms:modified>
  <cp:revision>2</cp:revision>
  <dc:subject/>
  <dc:title>MODELLO PER DEL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gEditedSeconds">
    <vt:lpwstr>lngEditedSeconds</vt:lpwstr>
  </property>
</Properties>
</file>