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pacing w:val="60"/>
          <w:szCs w:val="70"/>
        </w:rPr>
      </w:pPr>
      <w:r>
        <w:rPr>
          <w:caps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60"/>
          <w:sz w:val="20"/>
          <w:szCs w:val="70"/>
        </w:rPr>
      </w:pPr>
      <w:r>
        <w:rPr>
          <w:rFonts w:cs="Verdana" w:ascii="Verdana" w:hAnsi="Verdana"/>
          <w:b/>
          <w:bCs/>
          <w:caps/>
          <w:spacing w:val="60"/>
          <w:sz w:val="20"/>
          <w:szCs w:val="7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Vercelli primo incontro di Inarcassa con gli iscritti per spiegare la “Sostenibilità a 50 anni”</w:t>
      </w:r>
    </w:p>
    <w:p>
      <w:pPr>
        <w:pStyle w:val="TextBody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sz w:val="26"/>
          <w:szCs w:val="26"/>
        </w:rPr>
        <w:t>«Puntiamo ad un sistema sostenibile ma anche equo e che assicuri prestazioni adeguate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ed interesse all’appuntamento con gli iscritti piemontesi. Presidente Muratorio ha assicurato. «Nessuno prenderà di pensione meno di quello che avrà versato»</w:t>
      </w:r>
    </w:p>
    <w:p>
      <w:pPr>
        <w:pStyle w:val="Heading2"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«La sostenibilità non può prescindere dalla adeguatezza delle prestazioni e dall’equità inter e intra generazionale. E, quindi, è sempre più importante imparare a pensare alla pensione appena si inizia a lavorare» così </w:t>
      </w:r>
      <w:r>
        <w:rPr>
          <w:rFonts w:cs="Arial" w:ascii="Verdana" w:hAnsi="Verdana"/>
          <w:b/>
          <w:sz w:val="20"/>
          <w:szCs w:val="20"/>
        </w:rPr>
        <w:t>Paola Muratorio</w:t>
      </w:r>
      <w:r>
        <w:rPr>
          <w:rFonts w:cs="Arial" w:ascii="Verdana" w:hAnsi="Verdana"/>
          <w:sz w:val="20"/>
          <w:szCs w:val="20"/>
        </w:rPr>
        <w:t xml:space="preserve">, presidente di Inarcassa, intervenuta a Vercelli al primo degli incontri con gli associati organizzati in tutta Italia per condividere le linee di intervento della riforma necessaria per la  “Sostenibilità a 50 anni”. </w:t>
      </w:r>
      <w:r>
        <w:rPr>
          <w:rFonts w:cs="Verdana" w:ascii="Verdana" w:hAnsi="Verdana"/>
          <w:sz w:val="20"/>
          <w:szCs w:val="20"/>
        </w:rPr>
        <w:t xml:space="preserve">All’appuntamento, aperto dal saluto del sindaco di Vercelli, Andrea Corsaro, hanno partecipato, oltre al presidente di Inarcassa, Paola Muratorio;  Sergio Nisticò, componente del Comitato scientifico; l’architetto Marina Martinotti, vicepresidente dell’Ordine e componente, insieme all’Ing. Lorenzo Isola, per la Provincia di Vercelli del Comitato Nazionale Delegati Inarcas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idente Muratorio ha dato alcune certezze ai presenti, in questa fase di riforma verso il sistema contributivo. «Nessuno prenderà di pensione meno di quello che avrà versato»; e «non pensiamo – ha detto - di alzare l’età pensionabile, ma di assicurare una maggiore flessibilità in uscita»; inoltre, «non toccheremo le aliquote contributive, se non, su base volontaria, per il contributo soggettivo». La grande trasparenza del sistema contributivo permetterà a ciascuno di vedere sempre, sul proprio conto individuale, i contributi versati in più. Naturalmente è un conto virtuale, come quello della famosa “busta arancione della Svezia”, paese faro in Europa per la sostenibilità e l’equità dei sistemi previdenzial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ratorio ha poi sottolineato la “grande saggezza” di Inarcassa quando nel 1998 assunse la decisione di aumentare l’aliquota contributiva dal 6 al 10% e di tagliare i “vecchi privilegi”. «Molte Casse non l’hanno fatto – ha aggiunto -  ed oggi alcune di esse si trovano a dover aumentare l’aliquota contributiva di un 1% all’anno fino al livello del 18%». Quanto all’età pensionabile il presidente Muratorio ha messo in luce alcune caratteristiche della popolazione degli iscritti Inarcassa, non ultima la longevità: «Su 12mila pensionati ben 26 ultracentenari.  Con una speranza di vita degli iscritti elevata che comunque – ha proseguito Muratorio - è in genere più elevata che in altri settori, l’orientamento potrebbe essere pertanto quello di proporre un’ampia flessibilità in uscita: si potrebbe andare in pensione prima dei 65 anni (ma con una penalizzazione), ma anche restare al lavoro fino a 75 anni (con un premio)»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 dibattito</w:t>
      </w:r>
      <w:r>
        <w:rPr>
          <w:rFonts w:cs="Verdana" w:ascii="Verdana" w:hAnsi="Verdana"/>
          <w:sz w:val="20"/>
          <w:szCs w:val="20"/>
        </w:rPr>
        <w:t xml:space="preserve"> – Molta partecipazione ed interventi - all’incontro di Inarcassa - con situazioni personali sovrapposte a temi di più ampio interesse. Come quello degli incarichi pubblici, ridotti fino all’80% negli ultimi anni. Un tema, sollevato dall’architetto Massimo Marocchino, presidente degli Architetti di Vercelli. «Nel complesso - ha detto, citando i dati del Cresme -, i redditi dei professionisti si sono ridotti  del 25%. E questo anche per l’allargamento della base professionale: nel 1978, nelle province di Vercelli e Biella, gli Architetti eravamo un centinaio. Oggi siamo 600.  In questa situazione il rispetto delle tariffe diventa un elemento qualificante della professione». Redditi inadeguati, dunque per gli ingegneri e gli architetti in questo scorcio di decennio. Altro che privilegi. «Non siamo certo una casta - ha detto con forza il presidente Muratorio – anzi, oggi la professione dell’architetto e ingegnere non ha adeguati ritorni in termini economici. Il reddito, comunque, è nelle mani della componente maschile, con forte prevalenza degli anziani  rispetto ai giovani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«Dal 1995 ad oggi – ha detto il presidente Muratorio – il numero degli ingegneri e architetti è  aumentato del 157 per cento, salendo da 68.000 a 160.000, e di contro le commesse si sono fortemente contratte. Oggi il problema è il lavoro». Per questo Inarcassa, insieme ad altre Casse di previdenza ha lanciato il progetto di un Fondo infrastrutturale da 100 milioni di euro. E’ stato provocatoriamente definito “Fondo Gabibbo” perché mira a portare a termine  strutture e opere infrastrutturali incompiute e lasciate a metà  per  lievitazioni di costi ed esaurimento dei fondi pubblici”. Particolare attenzione è rivolta ai giovani, che sono il futuro della previdenza, con l’istituzione di un credito Inarcassa con restituzione del capitale in 3 anni senza interessi e, con una formula assolutamente competitiva in Italia,  la stipula di convenzioni speciali per  l’assicurazione per la responsabilità civile professionale. </w:t>
      </w:r>
    </w:p>
    <w:p>
      <w:pPr>
        <w:pStyle w:val="NormaleWeb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untamenti Inarcassa </w:t>
      </w:r>
      <w:r>
        <w:rPr>
          <w:rFonts w:cs="Arial" w:ascii="Verdana" w:hAnsi="Verdana"/>
          <w:sz w:val="20"/>
          <w:szCs w:val="20"/>
        </w:rPr>
        <w:t xml:space="preserve">- Il programma di incontri organizzati da Inarcassa, giunge dopo il </w:t>
      </w:r>
      <w:hyperlink r:id="rId2">
        <w:r>
          <w:rPr>
            <w:rStyle w:val="InternetLink"/>
            <w:rFonts w:cs="Arial" w:ascii="Verdana" w:hAnsi="Verdana"/>
            <w:b w:val="false"/>
            <w:bCs/>
            <w:sz w:val="20"/>
            <w:szCs w:val="20"/>
          </w:rPr>
          <w:t>convegno dello scorso 8 febbraio sul sistema contributivo.</w:t>
        </w:r>
        <w:r>
          <w:rPr>
            <w:rStyle w:val="InternetLink"/>
            <w:rFonts w:cs="Arial" w:ascii="Verdana" w:hAnsi="Verdana"/>
            <w:b/>
            <w:color w:val="000000"/>
            <w:sz w:val="20"/>
            <w:szCs w:val="20"/>
            <w:u w:val="none"/>
          </w:rPr>
          <w:t xml:space="preserve"> </w:t>
        </w:r>
      </w:hyperlink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Questi i prossimi appuntamenti in programma: Padova, 4 aprile; Arezzo, 5 aprile; Pescara, 13 aprile; Avellino, 18 aprile; Brindisi, 19 aprile; Reggio Calabria, 4 maggio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 31 marzo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s. n. 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077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Ufficio stampa primamedia s.a.s.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Lorenzo Benocci – 339.3427894 –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lorenzo.benocci@agenziaimpress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usanna Danisi – 347.4240025 –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susanna.danisi@agenziaimpress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hyperlink r:id="rId3">
      <w:r>
        <w:rPr>
          <w:rStyle w:val="InternetLink"/>
          <w:rFonts w:cs="Verdana" w:ascii="Verdana" w:hAnsi="Verdana"/>
          <w:sz w:val="18"/>
          <w:szCs w:val="18"/>
        </w:rPr>
        <w:t>www.agenziaimpress.it</w:t>
      </w:r>
    </w:hyperlink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635</wp:posOffset>
          </wp:positionH>
          <wp:positionV relativeFrom="paragraph">
            <wp:posOffset>-40640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cassa.it/site/Home/Incontri/articolo570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nzo.benocci@agenziaimpress.it" TargetMode="External"/><Relationship Id="rId2" Type="http://schemas.openxmlformats.org/officeDocument/2006/relationships/hyperlink" Target="mailto:susanna.danisi@agenziaimpress.it" TargetMode="External"/><Relationship Id="rId3" Type="http://schemas.openxmlformats.org/officeDocument/2006/relationships/hyperlink" Target="http://www.agenziaimpres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7:00Z</dcterms:created>
  <dc:creator>tolloya</dc:creator>
  <dc:description/>
  <dc:language>en-US</dc:language>
  <cp:lastModifiedBy>a.tolloy</cp:lastModifiedBy>
  <cp:lastPrinted>2012-04-02T10:32:00Z</cp:lastPrinted>
  <dcterms:modified xsi:type="dcterms:W3CDTF">2012-04-02T09:53:00Z</dcterms:modified>
  <cp:revision>5</cp:revision>
  <dc:subject/>
  <dc:title> </dc:title>
</cp:coreProperties>
</file>