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inerente la dimostrazione di aver espletato, negli ultimi dieci anni antecedenti la data di pubblicazione del presente bando di gara, due servizi relativi alla classe Id; due servizi relativi alla classe If e due servizi relativi alla classe IIIa di cui all’art. 263, comma 1 lett. c), del DPR 207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Il sottoscritto Ing./Arch. ………………………………………… nato il …………………… a ………………. nella qualità di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4"/>
        </w:rPr>
        <w:t>Libero Professionista  □ Legale rappresentante / Procuratore speciale / general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□ </w:t>
      </w:r>
      <w:r>
        <w:rPr>
          <w:rFonts w:cs="Times New Roman" w:ascii="Times New Roman" w:hAnsi="Times New Roman"/>
          <w:b w:val="false"/>
          <w:bCs w:val="false"/>
          <w:sz w:val="24"/>
        </w:rPr>
        <w:t>mandatario del costituendo/costituito raggruppamento temporaneo,</w:t>
      </w:r>
    </w:p>
    <w:p>
      <w:pPr>
        <w:pStyle w:val="Corpodeltesto2"/>
        <w:rPr/>
      </w:pPr>
      <w:r>
        <w:rPr/>
        <w:t>con codice fiscale n ……………………….……………….… e con partita IVA n……….……………………………………...., con Sede in 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Via …………………………………………… n……… Cap ……………………………..</w:t>
      </w:r>
    </w:p>
    <w:p>
      <w:pPr>
        <w:pStyle w:val="Corpodeltesto2"/>
        <w:autoSpaceDE w:val="true"/>
        <w:spacing w:lineRule="auto" w:line="240"/>
        <w:rPr/>
      </w:pPr>
      <w:r>
        <w:rPr/>
        <w:t>ai sensi degli articoli 46 e 47 del D.P.R. n. 445/2000 e s. m., consapevole delle sanzioni penali previste dall'articolo 76 del medesimo D.P.R. n. 445/2000 e s. m., per le ipotesi di falsità in atti e dichiarazioni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dichiara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i aver svolto negli ultimi dieci anni (2002/2011) due </w:t>
      </w:r>
      <w:r>
        <w:rPr/>
        <w:t xml:space="preserve">servizi  di </w:t>
      </w:r>
      <w:r>
        <w:rPr>
          <w:b/>
          <w:bCs/>
        </w:rPr>
        <w:t xml:space="preserve">Progettazione Esecutiva </w:t>
      </w:r>
      <w:r>
        <w:rPr/>
        <w:t xml:space="preserve">relativi alla classe Id, individuata sulla base dell’elencazione delle classi e categorie contenute nelle vigenti tariffe professionali, per un importo complessivo non inferiore a 0,80 volte l'importo stimato dei lavori cui si riferisce il servizio, e pertanto non inferiore complessivamente ad </w:t>
      </w:r>
      <w:r>
        <w:rPr>
          <w:b/>
          <w:bCs/>
        </w:rPr>
        <w:t xml:space="preserve">€ 1.058.857,60 </w:t>
      </w:r>
      <w:r>
        <w:rPr/>
        <w:t xml:space="preserve"> calcolato con riguardo alla classe suddetta e riferito a tipologie di lavori analoghi per dimensione e per caratteristiche tecniche a quelli oggetto dell’affidamento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76"/>
        <w:gridCol w:w="1997"/>
        <w:gridCol w:w="3257"/>
        <w:gridCol w:w="25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mitten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v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mporto lavori 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i aver svolto negli ultimi dieci anni (2002/2011) due </w:t>
      </w:r>
      <w:r>
        <w:rPr/>
        <w:t xml:space="preserve">servizi  di </w:t>
      </w:r>
      <w:r>
        <w:rPr>
          <w:b/>
          <w:bCs/>
        </w:rPr>
        <w:t xml:space="preserve">Progettazione Esecutiva </w:t>
      </w:r>
      <w:r>
        <w:rPr/>
        <w:t xml:space="preserve">relativi alla classe IIIa, individuata sulla base dell’elencazione delle classi e categorie contenute nelle vigenti tariffe professionali, per un importo complessivo non inferiore a 0,80 volte l'importo stimato dei lavori cui si riferisce il servizio, e pertanto non inferiore complessivamente ad </w:t>
      </w:r>
      <w:r>
        <w:rPr>
          <w:b/>
          <w:bCs/>
        </w:rPr>
        <w:t>€ 87.020</w:t>
      </w:r>
      <w:r>
        <w:rPr/>
        <w:t>, calcolato con riguardo alla classe suddetta e riferito a tipologie di lavori analoghi per dimensione e per caratteristiche tecniche a quelli oggetto dell’affidamento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76"/>
        <w:gridCol w:w="1997"/>
        <w:gridCol w:w="3257"/>
        <w:gridCol w:w="25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mitten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v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mporto lavori 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i aver svolto negli ultimi dieci anni (2002/2011) due </w:t>
      </w:r>
      <w:r>
        <w:rPr/>
        <w:t xml:space="preserve">servizi  di </w:t>
      </w:r>
      <w:r>
        <w:rPr>
          <w:b/>
          <w:bCs/>
        </w:rPr>
        <w:t xml:space="preserve">Progettazione Esecutiva </w:t>
      </w:r>
      <w:r>
        <w:rPr/>
        <w:t xml:space="preserve">relativi alla classe If, individuata sulla base dell’elencazione delle classi e categorie contenute nelle vigenti tariffe professionali, per un importo complessivo non inferiore a 0,80 volte l'importo stimato dei lavori cui si riferisce il servizio, e pertanto non inferiore complessivamente ad </w:t>
      </w:r>
      <w:r>
        <w:rPr>
          <w:b/>
          <w:bCs/>
        </w:rPr>
        <w:t>€ 330.254,40</w:t>
      </w:r>
      <w:r>
        <w:rPr/>
        <w:t>, calcolato con riguardo alla classe suddetta e riferito a tipologie di lavori analoghi per dimensione e per caratteristiche tecniche a quelli oggetto dell’affidamento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76"/>
        <w:gridCol w:w="1997"/>
        <w:gridCol w:w="3257"/>
        <w:gridCol w:w="25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mitten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v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mporto lavori 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ltesto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 servizi di punta devono essere 2 la cui somma è pari a 0.80 di ogni classe e categoria  e non possono essere frazionabili ovvero per ogni classe e categoria devono essere presentati da un unico soggetto; il mandatario deve possedere i due servizi di punta nella categoria Id e/o il mandante nella categoria IIIa e/o il mandante nella categoria If. 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In conformità a quanto stabilito nel bando di gara, si rammenta che l’omessa compilazione delle dichiarazioni, comporta l’esclusione dalla procedura.</w:t>
      </w:r>
    </w:p>
    <w:p>
      <w:pPr>
        <w:pStyle w:val="Normal"/>
        <w:autoSpaceDE w:val="false"/>
        <w:rPr>
          <w:bCs/>
          <w:sz w:val="20"/>
        </w:rPr>
      </w:pPr>
      <w:r>
        <w:rPr>
          <w:sz w:val="22"/>
          <w:szCs w:val="20"/>
        </w:rPr>
        <w:t>Allegare copia fotostatica di un documento di identità del sottoscrittore, in corso di validità.</w:t>
      </w:r>
    </w:p>
    <w:p>
      <w:pPr>
        <w:pStyle w:val="Normal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Corpodeltesto3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 lì 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Timbro e  Firma</w:t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52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302" w:footer="57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8" w:color="000000"/>
        <w:right w:val="single" w:sz="4" w:space="4" w:color="000000"/>
      </w:pBdr>
      <w:shd w:fill="D8D8D8" w:val="clear"/>
      <w:rPr>
        <w:lang w:val="en-US"/>
      </w:rPr>
    </w:pPr>
    <w:r>
      <w:rPr/>
      <w:drawing>
        <wp:inline distT="0" distB="0" distL="0" distR="0">
          <wp:extent cx="131318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</w:t>
    </w:r>
    <w:r>
      <w:rPr>
        <w:b/>
        <w:bCs/>
        <w:lang w:val="en-US"/>
      </w:rPr>
      <w:t xml:space="preserve">GAP 81/12            </w:t>
      <w:tab/>
      <w:t xml:space="preserve">                                  All. c)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8:00Z</dcterms:created>
  <dc:creator>Margherita Gatta</dc:creator>
  <dc:description/>
  <dc:language>en-US</dc:language>
  <cp:lastModifiedBy>gianfranco Carcione</cp:lastModifiedBy>
  <cp:lastPrinted>2011-11-30T16:49:00Z</cp:lastPrinted>
  <dcterms:modified xsi:type="dcterms:W3CDTF">2012-07-04T14:23:00Z</dcterms:modified>
  <cp:revision>20</cp:revision>
  <dc:subject/>
  <dc:title>GAP 49/11</dc:title>
</cp:coreProperties>
</file>