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pacing w:val="60"/>
          <w:szCs w:val="70"/>
        </w:rPr>
      </w:pPr>
      <w:r>
        <w:rPr>
          <w:caps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pacing w:val="60"/>
          <w:sz w:val="20"/>
          <w:szCs w:val="70"/>
        </w:rPr>
      </w:pPr>
      <w:r>
        <w:rPr>
          <w:rFonts w:cs="Verdana" w:ascii="Verdana" w:hAnsi="Verdana"/>
          <w:b/>
          <w:bCs/>
          <w:caps/>
          <w:spacing w:val="60"/>
          <w:sz w:val="20"/>
          <w:szCs w:val="7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>Inarcassa: SIAMO PRONTI A INVESTIRE PER LA CRESCI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100 milioni di euro per valorizzare </w:t>
        <w:br/>
        <w:t>l’immenso patrimonio immobiliare italia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oma, 28 novembre 2012</w:t>
      </w:r>
      <w:r>
        <w:rPr>
          <w:rFonts w:cs="Verdana" w:ascii="Verdana" w:hAnsi="Verdana"/>
          <w:sz w:val="20"/>
          <w:szCs w:val="20"/>
        </w:rPr>
        <w:t xml:space="preserve"> – “Siamo pronti a investire per la crescita del Paese e il rilancio del settore dell’edilizia”, lo ha affermato </w:t>
      </w:r>
      <w:r>
        <w:rPr>
          <w:rFonts w:cs="Verdana" w:ascii="Verdana" w:hAnsi="Verdana"/>
          <w:b/>
          <w:bCs/>
          <w:sz w:val="20"/>
          <w:szCs w:val="20"/>
        </w:rPr>
        <w:t>Paola Muratorio</w:t>
      </w:r>
      <w:r>
        <w:rPr>
          <w:rFonts w:cs="Verdana" w:ascii="Verdana" w:hAnsi="Verdana"/>
          <w:sz w:val="20"/>
          <w:szCs w:val="20"/>
        </w:rPr>
        <w:t xml:space="preserve">, presidente di </w:t>
      </w:r>
      <w:r>
        <w:rPr>
          <w:rFonts w:cs="Verdana" w:ascii="Verdana" w:hAnsi="Verdana"/>
          <w:b/>
          <w:bCs/>
          <w:sz w:val="20"/>
          <w:szCs w:val="20"/>
        </w:rPr>
        <w:t>Inarcassa</w:t>
      </w:r>
      <w:r>
        <w:rPr>
          <w:rFonts w:cs="Verdana" w:ascii="Verdana" w:hAnsi="Verdana"/>
          <w:sz w:val="20"/>
          <w:szCs w:val="20"/>
        </w:rPr>
        <w:t xml:space="preserve"> - Cassa di previdenza degli ingegneri e degli architetti liberi professionisti, nel corso del convegno “Il mestiere del costruire” svoltosi oggi Ro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arcassa scende in campo con proposte operative per offrire opportunità professionali ai 160.000 associati e dare un contributo determinante alla ripresa del sistema economico e alla riqualificazione del patrimonio edilizio pubblico. Per contrastare la recessione in atto l’investimento già previsto per il 2013 è di 1.100 milioni di eur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’ una strategia ad alto tasso di innovazione e che può contribuire al rilancio del sistema economico quella illustrata oggi ai principali attori della filiera del costruire: committenza, progettisti, costruttori, Istituzione e politici. Inarcassa si rende disponibile ad assumere il ruolo di investitore istituzionale con la costituzione di fondi immobiliari chiusi, finalizzati all’ammodernamento e al recupero del patrimonio immobiliare pubblico. Il progetto pilota parte da Bologna e consentirà la riqualificazione degli edifici scolastici esistenti e la costruzione di nuove strutture architettoniche polifunzionali capaci di coniugare qualità estetica, innovazione, risparmio energetico e didattica evolu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mentando la proposta di Inarcassa, il </w:t>
      </w:r>
      <w:r>
        <w:rPr>
          <w:rFonts w:cs="Verdana" w:ascii="Verdana" w:hAnsi="Verdana"/>
          <w:b/>
          <w:bCs/>
          <w:sz w:val="20"/>
          <w:szCs w:val="20"/>
        </w:rPr>
        <w:t>ministro dell’Ambient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Corrado Clini</w:t>
      </w:r>
      <w:r>
        <w:rPr>
          <w:rFonts w:cs="Verdana" w:ascii="Verdana" w:hAnsi="Verdana"/>
          <w:sz w:val="20"/>
          <w:szCs w:val="20"/>
        </w:rPr>
        <w:t xml:space="preserve">, intervenuto al convegno, si è dichiarato disponibile “a mettere in atto un programma capace di valorizzare le disponibilità di investimento in modo che queste abbiano un valore aggiunto importante anche per il recupero del territorio e il contenimento dei consumi energetici”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ulteriore proposta di Inarcassa è finalizzata al sostegno degli anziani in tempo di crisi: la “nuda proprietà reversibile”. Uno strumento unico e innovativo che consente all’anziano venditore di monetizzare parte del valore immobiliare, utilizzabile subito per far fronte alle esigenze proprie o della famiglia, mantenendo sia il diritto d’uso sia la possibilità di riacquistare l’immobi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narcassa</w:t>
    </w:r>
  </w:p>
  <w:p>
    <w:pPr>
      <w:pStyle w:val="Footer"/>
      <w:tabs>
        <w:tab w:val="clear" w:pos="4819"/>
        <w:tab w:val="clear" w:pos="9638"/>
        <w:tab w:val="left" w:pos="567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fficio Comunicazione e Relazioni Esterne</w:t>
      <w:tab/>
      <w:t xml:space="preserve"> </w:t>
    </w:r>
  </w:p>
  <w:p>
    <w:pPr>
      <w:pStyle w:val="Footer"/>
      <w:tabs>
        <w:tab w:val="clear" w:pos="4819"/>
        <w:tab w:val="clear" w:pos="9638"/>
        <w:tab w:val="left" w:pos="567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esponsabile: Silvia Pellicciari</w:t>
      <w:tab/>
    </w:r>
  </w:p>
  <w:p>
    <w:pPr>
      <w:pStyle w:val="Footer"/>
      <w:tabs>
        <w:tab w:val="clear" w:pos="4819"/>
        <w:tab w:val="clear" w:pos="9638"/>
        <w:tab w:val="left" w:pos="567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. 06 85274412 – 06 85274210</w:t>
      <w:tab/>
      <w:t xml:space="preserve"> </w:t>
    </w:r>
  </w:p>
  <w:p>
    <w:pPr>
      <w:pStyle w:val="Footer"/>
      <w:tabs>
        <w:tab w:val="clear" w:pos="4819"/>
        <w:tab w:val="clear" w:pos="9638"/>
        <w:tab w:val="left" w:pos="5670" w:leader="none"/>
      </w:tabs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ufficiostampa@inarcassa.it</w:t>
      </w:r>
    </w:hyperlink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4819"/>
        <w:tab w:val="clear" w:pos="9638"/>
        <w:tab w:val="left" w:pos="5670" w:leader="none"/>
      </w:tabs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4819"/>
        <w:tab w:val="clear" w:pos="9638"/>
        <w:tab w:val="left" w:pos="5670" w:leader="none"/>
      </w:tabs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635</wp:posOffset>
          </wp:positionH>
          <wp:positionV relativeFrom="paragraph">
            <wp:posOffset>-40640</wp:posOffset>
          </wp:positionV>
          <wp:extent cx="211455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800000"/>
      <w:w w:val="90"/>
      <w:sz w:val="8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inarcas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0:00Z</dcterms:created>
  <dc:creator>tolloya</dc:creator>
  <dc:description/>
  <dc:language>en-US</dc:language>
  <cp:lastModifiedBy>Alessandra Tolloy</cp:lastModifiedBy>
  <cp:lastPrinted>2012-11-20T13:11:00Z</cp:lastPrinted>
  <dcterms:modified xsi:type="dcterms:W3CDTF">2012-11-28T17:44:00Z</dcterms:modified>
  <cp:revision>8</cp:revision>
  <dc:subject/>
  <dc:title> </dc:title>
</cp:coreProperties>
</file>