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ALLEGATO 1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28"/>
        </w:rPr>
        <w:t>MODELLO DI DOMANDA DI PARTECIPAZIONE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GARA EUROPEA A PROCEDURA APERTA PER L’AFFIDAMENTO DEL SERVIZIO DI </w:t>
      </w:r>
      <w:r>
        <w:rPr>
          <w:b/>
          <w:bCs/>
          <w:caps/>
          <w:szCs w:val="20"/>
        </w:rPr>
        <w:t>CALL CENTER</w:t>
      </w:r>
      <w:r>
        <w:rPr>
          <w:b/>
          <w:bCs/>
          <w:szCs w:val="20"/>
        </w:rPr>
        <w:t xml:space="preserve"> – GAP 34/13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 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ELLO DI DOMANDA DI PARTECIPAZIONE PER I CONCORRENTI CHE PARTECIPANO IN FORMA SINGOLA</w:t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autoSpaceDE w:val="false"/>
        <w:ind w:left="5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arcassa</w:t>
      </w:r>
    </w:p>
    <w:p>
      <w:pPr>
        <w:pStyle w:val="Heading2"/>
        <w:ind w:left="5880" w:hanging="0"/>
        <w:rPr/>
      </w:pPr>
      <w:r>
        <w:rPr/>
        <w:t>Via Salaria 229</w:t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  <w:t>00199 Roma</w:t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sentata dalla Società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/>
      </w:pPr>
      <w:r>
        <w:rPr/>
        <w:t>il sottoscritto__________________________, nato a _________________________ il ____________________, domiciliato per la carica presso la sede societaria ove appresso, nella sua qualità di ______________________________________ e legale rappresentante della ________________________________________, con sede in __________________________(________), Via ___________________________________, capitale sociale Euro _____________________ (___________________________), iscritta al Registro delle Imprese di _________________ al n. __________________, codice fiscale n. _____________________________, partita IVA n. 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so atto del Bando di gara e della documentazione complementare le cui prescrizioni si intendono integralmente conosciute ed accettat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a gara per l’affidamento del Servizio di Call Center  GAP 34/13.</w:t>
      </w:r>
    </w:p>
    <w:p>
      <w:pPr>
        <w:pStyle w:val="Normal"/>
        <w:autoSpaceDE w:val="false"/>
        <w:jc w:val="both"/>
        <w:rPr/>
      </w:pPr>
      <w:r>
        <w:rPr/>
        <w:t>Per la ricezione di ogni eventuale comunicazione inerente la predetta gara e/o di richieste di chiarimento e/o integrazione della documentazione presentata, che invierete anche solo a mezzo fax e/o e-mail, si elegge domicilio in _____________________ Via _______________________, tel. ______________, fax _____ _____________, e-mail _______________________.</w:t>
      </w:r>
    </w:p>
    <w:p>
      <w:pPr>
        <w:pStyle w:val="Normal"/>
        <w:autoSpaceDE w:val="false"/>
        <w:jc w:val="both"/>
        <w:rPr/>
      </w:pPr>
      <w:r>
        <w:rPr/>
        <w:t>Ai fini della partecipazione alla presente gara si allega la seguente documentazione: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chiarazione “necessaria” redatta in conformità al ‘Modello di Dichiarazione necessaria’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, li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/>
        <w:t>Firma</w:t>
      </w:r>
      <w:r>
        <w:rPr>
          <w:sz w:val="22"/>
          <w:szCs w:val="16"/>
          <w:vertAlign w:val="superscript"/>
        </w:rPr>
        <w:t>1</w:t>
      </w:r>
      <w:r>
        <w:rPr>
          <w:szCs w:val="16"/>
        </w:rPr>
        <w:t xml:space="preserve"> </w:t>
      </w: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12"/>
        </w:rPr>
        <w:t>1</w:t>
      </w:r>
      <w:r>
        <w:rPr>
          <w:szCs w:val="12"/>
        </w:rPr>
        <w:t xml:space="preserve"> </w:t>
      </w:r>
      <w:r>
        <w:rPr>
          <w:i/>
          <w:iCs/>
          <w:sz w:val="22"/>
        </w:rPr>
        <w:t xml:space="preserve">La presente Domanda di partecipazione dovrà, a pena di esclusione, essere firmata o siglata in ogni sua pagina e sottoscritta – con firma autenticata ovvero con sottoscrizione semplice corredata da allegazione di copia fotostatica di documento di identità del sottoscrittore - nell’ultima pagina dal legale rappresentante </w:t>
      </w:r>
      <w:r>
        <w:rPr>
          <w:i/>
          <w:iCs/>
          <w:sz w:val="22"/>
          <w:szCs w:val="18"/>
        </w:rPr>
        <w:t>della società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 b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ELLO DI DOMANDA DI PARTECIPAZIONE PER I CONCORRENTI CHE PARTECIPANO IN RAGGRUPPAMENTO TEMPORANEO O IN CONSORZIO ORDINARIO DI CONCORRENTI COSTITUITI E COSTITUENDI O IN GRUPPO SOCIETA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autoSpaceDE w:val="false"/>
        <w:ind w:left="5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arcassa</w:t>
      </w:r>
    </w:p>
    <w:p>
      <w:pPr>
        <w:pStyle w:val="Heading2"/>
        <w:ind w:left="5880" w:hanging="0"/>
        <w:rPr/>
      </w:pPr>
      <w:r>
        <w:rPr/>
        <w:t>Via Salaria 229</w:t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  <w:t>00199 Roma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sentata dal RTI/Gruppo Societario/Consorzio ordinario costituito □ costituendo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alle seguenti società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l sottoscritto ______________________________ nato a __________________________  il _____________ in qualità di (carica sociale) ___________________________ della società _________________________________, quale mandataria/consorziata/delegataria del RTI/ Gruppo Societario / Consorzio ordinario costituito con le seguenti mandanti/consorziate ____________________________________ _________, con sede in __________________ Via ____________________________________, codice fiscale n. __________________________, partita IVA n. ______________________________,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rpodeltesto2"/>
        <w:rPr/>
      </w:pPr>
      <w:r>
        <w:rPr/>
        <w:t>2. (in caso di RTI/Consorzi ordinari/ costituendi compilare la seguente sezione per tutte le Societàe mandanti/consorziate che costituiranno il RTI/Consorzio ordinari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 nato a ___________________________ il ________________ in qualità di (carica sociale)_____________________________ della società _________________________________, quale mandante/consorziata del RTI/Consorzio ordinario costituendo con sede in ____________________________ Via ________________________________, codice fiscale n. __________________, partita IVA n. ___________________, preso atto del Bando di gara e della documentazione complementare le cui prescrizioni si intendono integralmente conosciute ed accett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in caso di RTI/Consorzio ordinario)</w:t>
      </w:r>
    </w:p>
    <w:p>
      <w:pPr>
        <w:pStyle w:val="Normal"/>
        <w:autoSpaceDE w:val="false"/>
        <w:jc w:val="both"/>
        <w:rPr/>
      </w:pPr>
      <w:r>
        <w:rPr/>
        <w:t>di partecipare alla gara per l’affidamento del Servizio di Call Center  GAP 34/13, nella composizione ch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nda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ndante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ndante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ndante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ndante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ndante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:</w:t>
      </w:r>
    </w:p>
    <w:p>
      <w:pPr>
        <w:pStyle w:val="Corpodeltesto2"/>
        <w:spacing w:lineRule="auto" w:line="240"/>
        <w:rPr/>
      </w:pPr>
      <w:r>
        <w:rPr/>
        <w:t xml:space="preserve">□ </w:t>
      </w:r>
      <w:r>
        <w:rPr/>
        <w:t>(in caso di R.T.I. già costituito) si allega copia autentica del mandato collettivo irrevocabile con rappresentanza, conferito alla mandataria.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(in caso di R.T.I. e consorzio ordinario costituendo) si rappresenta che in caso di aggiudicazione sarà conferito mandato speciale con rappresentanza alla Società _________________ e ci si impegna ad uniformarsi, in caso di aggiudicazione, alla disciplina prevista dall’art. 37 del D.Lgs. 163/2006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(in caso di Consorzio ordinario già costituito) si allega copia dell’atto costituti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la ricezione di ogni eventuale comunicazione inerente la predetta gara e/o di richieste di chiarimento e/o integrazione della documentazione presentata, che invierete anche solo a mezzo fax e/o e-mail, si elegge domicilio in _____________________ Via _______________________, tel. ______________, fax _____ _____________, e-mail _______________________.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/>
      </w:pPr>
      <w:r>
        <w:rPr/>
        <w:t>Ai fini della partecipazione alla presente procedura si allega la seguente documentazion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chiarazione necessaria redatta in conformità al ‘Modello di Dichiarazione necessaria’ resa da tutte le Società costituenti il RTI o il Consorzio ordinario sia costituito che costituendo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, lì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</w:t>
      </w:r>
      <w:r>
        <w:rPr>
          <w:sz w:val="20"/>
          <w:szCs w:val="16"/>
          <w:vertAlign w:val="superscript"/>
        </w:rPr>
        <w:t>3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12"/>
        </w:rPr>
        <w:t>3</w:t>
      </w:r>
      <w:r>
        <w:rPr>
          <w:szCs w:val="12"/>
        </w:rPr>
        <w:t xml:space="preserve"> </w:t>
      </w:r>
      <w:r>
        <w:rPr>
          <w:i/>
          <w:iCs/>
          <w:sz w:val="22"/>
        </w:rPr>
        <w:t xml:space="preserve">La presente domanda di partecipazione dovrà essere sottoscritta, – con firma autenticata ovvero con sottoscrizione semplice corredata da allegazione di copia fotostatica di documento di identità del </w:t>
      </w:r>
      <w:r>
        <w:rPr>
          <w:i/>
          <w:iCs/>
          <w:sz w:val="22"/>
          <w:szCs w:val="18"/>
        </w:rPr>
        <w:t>sottoscrittore - a pena di esclusione del concorrente: a) in caso di RTI costituito dalla Società mandataria; b) in caso di RTI costituendo, da tutte le Società costituenti il RTI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Inoltre, ogni pagina della presente Domanda dovrà essere corredata di timbro e sigla del legale rappresentante della Società mandataria, In caso di RTI costituito. Mentre, In caso di RTI costituendo, ogni pagina della presente Domanda dovrà essere corredata di timbro e sigla del legale rappresentante di ciascuna delle Società mandanti.</w:t>
      </w:r>
    </w:p>
    <w:sectPr>
      <w:type w:val="nextPage"/>
      <w:pgSz w:w="11906" w:h="16838"/>
      <w:pgMar w:left="1418" w:right="1418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880" w:hanging="0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9:00Z</dcterms:created>
  <dc:creator>Margherita Gatta</dc:creator>
  <dc:description/>
  <dc:language>en-US</dc:language>
  <cp:lastModifiedBy>gianfranco Carcione</cp:lastModifiedBy>
  <cp:lastPrinted>2010-10-12T10:21:00Z</cp:lastPrinted>
  <dcterms:modified xsi:type="dcterms:W3CDTF">2013-08-23T10:16:00Z</dcterms:modified>
  <cp:revision>25</cp:revision>
  <dc:subject/>
  <dc:title>ALLEGATO 1</dc:title>
</cp:coreProperties>
</file>