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caps/>
        </w:rPr>
      </w:pPr>
      <w:r>
        <w:rPr>
          <w:rFonts w:cs="Verdana" w:ascii="Verdana" w:hAnsi="Verdana"/>
          <w:b/>
          <w:bCs/>
          <w:caps/>
        </w:rPr>
        <w:t>inarcassa - cassa geometri – eppi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COMUNICATO STAMPA</w:t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CASSE TECNICHE</w:t>
      </w:r>
    </w:p>
    <w:p>
      <w:pPr>
        <w:pStyle w:val="Subtitle"/>
        <w:rPr>
          <w:sz w:val="36"/>
        </w:rPr>
      </w:pPr>
      <w:r>
        <w:rPr>
          <w:sz w:val="36"/>
        </w:rPr>
        <w:t xml:space="preserve">85 milioni di euro per il welfare integrato degli architetti, </w:t>
        <w:br/>
        <w:t>geometri e periti industrial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6" w:gutter="0" w:header="426" w:top="1077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 </w:t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566" w:gutter="0" w:header="426" w:top="1077" w:footer="624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alibri"/>
          <w:b/>
          <w:bCs/>
          <w:sz w:val="28"/>
        </w:rPr>
        <w:t>Milano, 14 maggio 2014</w:t>
      </w:r>
      <w:r>
        <w:rPr>
          <w:rFonts w:cs="Calibri"/>
          <w:sz w:val="28"/>
        </w:rPr>
        <w:t xml:space="preserve"> - Sono circa 274.000 gli iscritti complessivi alle tre Casse che possono oggi beneficiare di un sistema integrato di garanzie che vale 85 milioni di euro e che fornisce la tutela sanitaria, la tutela sociale e il sostegno alla professione. Senza contare l'accesso al credito e la previdenza complementare.</w:t>
      </w:r>
    </w:p>
    <w:p>
      <w:pPr>
        <w:pStyle w:val="Normal"/>
        <w:jc w:val="both"/>
        <w:rPr>
          <w:rFonts w:cs="Calibri"/>
          <w:sz w:val="28"/>
        </w:rPr>
      </w:pPr>
      <w:r>
        <w:rPr>
          <w:rFonts w:cs="Calibri"/>
          <w:sz w:val="28"/>
        </w:rPr>
        <w:t> </w:t>
      </w:r>
    </w:p>
    <w:p>
      <w:pPr>
        <w:pStyle w:val="Normal"/>
        <w:jc w:val="both"/>
        <w:rPr>
          <w:rFonts w:cs="Calibri"/>
          <w:sz w:val="28"/>
        </w:rPr>
      </w:pPr>
      <w:r>
        <w:rPr>
          <w:rFonts w:cs="Calibri"/>
          <w:sz w:val="28"/>
        </w:rPr>
        <w:t>Di questo hanno parlato oggi le Casse tecniche di previdenza degli architetti, dei geometri e dei periti industriali (Inarcassa, CIPAG ed EPPI) nell'ambito della Giornata Nazionale della Previdenza a Milano. </w:t>
      </w:r>
    </w:p>
    <w:p>
      <w:pPr>
        <w:pStyle w:val="Normal"/>
        <w:jc w:val="both"/>
        <w:rPr>
          <w:rFonts w:cs="Calibri"/>
          <w:sz w:val="28"/>
        </w:rPr>
      </w:pPr>
      <w:r>
        <w:rPr>
          <w:rFonts w:cs="Calibri"/>
          <w:sz w:val="28"/>
        </w:rPr>
        <w:t> </w:t>
      </w:r>
    </w:p>
    <w:p>
      <w:pPr>
        <w:pStyle w:val="Normal"/>
        <w:jc w:val="both"/>
        <w:rPr>
          <w:rFonts w:cs="Calibri"/>
          <w:sz w:val="28"/>
        </w:rPr>
      </w:pPr>
      <w:r>
        <w:rPr>
          <w:rFonts w:cs="Calibri"/>
          <w:sz w:val="28"/>
        </w:rPr>
        <w:t>"Bisogna smettere di considerare i nostri professionisti una 'casta' privilegiata che non ha bisogno di sostegno - ha detto Paola Muratorio, Presidente Inarcassa - "Il 27% degli ingegneri e architetti iscritti dichiara un reddito sotto  gli 8.000 euro e un altro 40% tra gli 8.000 e i 26.000 euro. In un questo contesto le Casse devono intervenire con servizi di welfare e andare a colmare il gap nelle tutele sociali che di fatto spettano solo ai dipendenti. Per questo fra i servizi assistenziali introdotti negli ultimi anni c'è l'indennità per inabilità temporanea e quella per figli conviventi con gravi disabilità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  <w:sz w:val="28"/>
        </w:rPr>
      </w:pPr>
      <w:r>
        <w:rPr>
          <w:rFonts w:cs="Calibri"/>
          <w:sz w:val="28"/>
        </w:rPr>
        <w:t xml:space="preserve">La Cassa di Previdenza dei Geometri ha stanziato dallo scorso marzo un Fondo di 3 milioni di euro per anticipare ai professionisti i pagamenti delle Pubbliche Amministrazioni con cui si stanno sottoscrivendo convenzioni attraverso gli organismi della categoria. </w:t>
      </w:r>
    </w:p>
    <w:p>
      <w:pPr>
        <w:pStyle w:val="Normal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jc w:val="both"/>
        <w:rPr>
          <w:rFonts w:cs="Calibri"/>
          <w:sz w:val="28"/>
        </w:rPr>
      </w:pPr>
      <w:r>
        <w:rPr>
          <w:rFonts w:cs="Calibri"/>
          <w:sz w:val="28"/>
        </w:rPr>
        <w:t xml:space="preserve">"Vogliamo, con questa iniziativa, far ripartire il mercato del lavoro per i nostri professionisti" ha dichiarato Fausto Amadasi, Presidente CIPAG "Ad oggi sono state stipulate le prime convenzioni con circa 30 Comuni con l'obiettivo di arrivare a oltre 300 Comuni potendo contare  su un bacino di 2280 geometri già registrati nella banca dati dedicata per selezionare i professionisti, con il profilo più adeguato, ai quali affidare gli incarichi".  </w:t>
      </w:r>
    </w:p>
    <w:p>
      <w:pPr>
        <w:pStyle w:val="Normal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jc w:val="both"/>
        <w:rPr>
          <w:rFonts w:cs="Calibri"/>
          <w:sz w:val="28"/>
        </w:rPr>
      </w:pPr>
      <w:r>
        <w:rPr>
          <w:rFonts w:cs="Calibri"/>
          <w:sz w:val="28"/>
        </w:rPr>
        <w:t>"Vogliamo utilizzare il mercato degli investimenti per creare opportunità di lavoro a favore dei liberi professionisti iscritti" -  dice Florio Bendinelli, Presidente Cassa periti industriali - Si tratta di investire il patrimonio in attività finalizzate ad ottenere rendite interessanti  come, ad esempio, in Fondi legati con società proprietarie di impianti o infrastrutture con un impatto ambientale sostenibile (eolico, fotovoltaico, e così via) oppure in Fondi di società che curano beni immobili industriali, cosi da creare un indotto di perizie e valutazioni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</w:r>
    </w:p>
    <w:p>
      <w:pPr>
        <w:pStyle w:val="Footer"/>
        <w:tabs>
          <w:tab w:val="clear" w:pos="4819"/>
          <w:tab w:val="clear" w:pos="9638"/>
          <w:tab w:val="left" w:pos="567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arcassa</w:t>
      </w:r>
    </w:p>
    <w:p>
      <w:pPr>
        <w:pStyle w:val="Footer"/>
        <w:tabs>
          <w:tab w:val="clear" w:pos="4819"/>
          <w:tab w:val="clear" w:pos="9638"/>
          <w:tab w:val="left" w:pos="5670" w:leader="none"/>
        </w:tabs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</w:t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</w:t>
      </w:r>
    </w:p>
    <w:p>
      <w:pPr>
        <w:pStyle w:val="Footer"/>
        <w:tabs>
          <w:tab w:val="clear" w:pos="4819"/>
          <w:tab w:val="clear" w:pos="9638"/>
          <w:tab w:val="left" w:pos="5670" w:leader="none"/>
        </w:tabs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szCs w:val="18"/>
        </w:rPr>
        <w:t xml:space="preserve">Silvia Pellicciari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sz w:val="18"/>
          <w:lang w:val="de-DE"/>
        </w:rPr>
        <w:t xml:space="preserve">0685274412 – 3355600363         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  <w:t>ufficiostampa@inarcassa.it</w:t>
      </w:r>
    </w:p>
    <w:sectPr>
      <w:type w:val="continuous"/>
      <w:pgSz w:w="11906" w:h="16838"/>
      <w:pgMar w:left="1134" w:right="566" w:gutter="0" w:header="426" w:top="1077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tabs>
        <w:tab w:val="clear" w:pos="4819"/>
        <w:tab w:val="clear" w:pos="9638"/>
        <w:tab w:val="left" w:pos="7035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7665</wp:posOffset>
          </wp:positionH>
          <wp:positionV relativeFrom="paragraph">
            <wp:posOffset>182245</wp:posOffset>
          </wp:positionV>
          <wp:extent cx="2113280" cy="855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</w:t>
    </w:r>
    <w:r>
      <w:rPr/>
      <w:drawing>
        <wp:inline distT="0" distB="0" distL="0" distR="0">
          <wp:extent cx="1165860" cy="1134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/>
      <w:drawing>
        <wp:inline distT="0" distB="0" distL="0" distR="0">
          <wp:extent cx="2203450" cy="9328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0345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800000"/>
      <w:w w:val="90"/>
      <w:sz w:val="80"/>
      <w:szCs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ditoruno">
    <w:name w:val="editor-uno"/>
    <w:basedOn w:val="Caratterepredefinitoparagrafo"/>
    <w:qFormat/>
    <w:rPr/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libri" w:hAnsi="Calibri" w:cs="Calibri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44"/>
      <w:szCs w:val="7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1">
    <w:name w:val="Testo normale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bCs/>
      <w:sz w:val="32"/>
      <w:szCs w:val="3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39:00Z</dcterms:created>
  <dc:creator>tolloya</dc:creator>
  <dc:description/>
  <cp:keywords/>
  <dc:language>en-US</dc:language>
  <cp:lastModifiedBy>Alessandra Tolloy</cp:lastModifiedBy>
  <cp:lastPrinted>2013-05-17T15:43:00Z</cp:lastPrinted>
  <dcterms:modified xsi:type="dcterms:W3CDTF">2015-11-12T13:39:00Z</dcterms:modified>
  <cp:revision>2</cp:revision>
  <dc:subject/>
  <dc:title> </dc:title>
</cp:coreProperties>
</file>