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Inarcassa incontra gli associati a Verona per illustrare la riforma previdenziale, venerdì 31 magg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porterà all’incontro riservato agli iscritti di Verona, Bolzano e Trento, presso l’</w:t>
      </w:r>
      <w:r>
        <w:rPr>
          <w:rFonts w:cs="Verdana" w:ascii="Verdana" w:hAnsi="Verdana"/>
          <w:b/>
          <w:bCs/>
          <w:sz w:val="20"/>
          <w:szCs w:val="20"/>
        </w:rPr>
        <w:t xml:space="preserve">Hotel Crowne Plaza, </w:t>
      </w:r>
      <w:r>
        <w:rPr>
          <w:rFonts w:cs="Verdana" w:ascii="Verdana" w:hAnsi="Verdana"/>
          <w:sz w:val="20"/>
          <w:szCs w:val="20"/>
        </w:rPr>
        <w:t xml:space="preserve">Verona Fiera, via Belgio 16, venerdì 31 maggi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In Veneto gli associati sono 14.227, di cui 5.714 ingegneri e 8.513 architetti; solo a Verona 2.497 (1.040 ingegneri e 1.457 architetti). In Trentino Alto Adige 3.224  - 1.688 ingegneri e 1.536 architetti.</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29 magg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ditoruno">
    <w:name w:val="editor-uno"/>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46:00Z</dcterms:created>
  <dc:creator>tolloya</dc:creator>
  <dc:description/>
  <cp:keywords/>
  <dc:language>en-US</dc:language>
  <cp:lastModifiedBy>Alessandra Tolloy</cp:lastModifiedBy>
  <cp:lastPrinted>2013-05-28T14:48:00Z</cp:lastPrinted>
  <dcterms:modified xsi:type="dcterms:W3CDTF">2015-11-12T13:46:00Z</dcterms:modified>
  <cp:revision>2</cp:revision>
  <dc:subject/>
  <dc:title> </dc:title>
</cp:coreProperties>
</file>