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 xml:space="preserve">Inarcassa incontra gli associati a Bari </w:t>
      </w:r>
    </w:p>
    <w:p>
      <w:pPr>
        <w:pStyle w:val="Normal"/>
        <w:jc w:val="center"/>
        <w:rPr>
          <w:rFonts w:ascii="Verdana" w:hAnsi="Verdana" w:cs="Verdana"/>
          <w:b/>
          <w:b/>
          <w:bCs/>
          <w:i/>
          <w:i/>
          <w:iCs/>
          <w:sz w:val="20"/>
          <w:szCs w:val="20"/>
        </w:rPr>
      </w:pPr>
      <w:r>
        <w:rPr>
          <w:rFonts w:cs="Verdana" w:ascii="Verdana" w:hAnsi="Verdana"/>
          <w:b/>
          <w:bCs/>
          <w:i/>
          <w:iCs/>
          <w:sz w:val="20"/>
          <w:szCs w:val="20"/>
        </w:rPr>
        <w:t>per illustrare la riforma previdenziale, giovedì 11 lugli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delle province di Bari, Barletta Andria Trani, Foggia, Matera e Potenza, presso l’Hotel Villa Romanazzi Carducci a Bari, Via G. Capruzzi 326, giovedì 11 lugli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 xml:space="preserve">In Calabria gli associati sono 5.646, di cui 3.129 ingegneri e 2.517 architetti. Solo a Cosenza, gli associati sono 2.274 (1.524 ingegneri e 750 architetti). </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20 giugn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ditoruno">
    <w:name w:val="editor-uno"/>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5:00Z</dcterms:created>
  <dc:creator>tolloya</dc:creator>
  <dc:description/>
  <cp:keywords/>
  <dc:language>en-US</dc:language>
  <cp:lastModifiedBy>Alessandra Tolloy</cp:lastModifiedBy>
  <cp:lastPrinted>2013-06-03T11:03:00Z</cp:lastPrinted>
  <dcterms:modified xsi:type="dcterms:W3CDTF">2015-11-12T10:15:00Z</dcterms:modified>
  <cp:revision>2</cp:revision>
  <dc:subject/>
  <dc:title> </dc:title>
</cp:coreProperties>
</file>