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 xml:space="preserve">Inarcassa incontra gli associati della Sardegna a Olbia </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venerdì 19 lugl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ella Sardegna, presso la Sede dell’Area Marina Protetta Tavolara Punta Coda Cavallo, via Porto Romano 11, venerdì 19 luglio alle 16.30 a Olbia.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 xml:space="preserve">In Sardegna gli associati sono 4.185, di cui 3.253 ingegneri e 932 architetti. Soltanto a Cagliari sono 2041, di cui 1846 ingegneri e 195 architetti, a Olbia sono 327, di cui 157 ingegneri e 170 architetti. </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18 lugl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ditoruno">
    <w:name w:val="editor-uno"/>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8:00Z</dcterms:created>
  <dc:creator>tolloya</dc:creator>
  <dc:description/>
  <cp:keywords/>
  <dc:language>en-US</dc:language>
  <cp:lastModifiedBy>Alessandra Tolloy</cp:lastModifiedBy>
  <cp:lastPrinted>2013-07-10T10:19:00Z</cp:lastPrinted>
  <dcterms:modified xsi:type="dcterms:W3CDTF">2015-11-12T13:38:00Z</dcterms:modified>
  <cp:revision>2</cp:revision>
  <dc:subject/>
  <dc:title> </dc:title>
</cp:coreProperties>
</file>