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  <w:spacing w:val="60"/>
          <w:szCs w:val="70"/>
        </w:rPr>
      </w:pPr>
      <w:r>
        <w:rPr>
          <w:caps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60"/>
          <w:sz w:val="20"/>
          <w:szCs w:val="70"/>
        </w:rPr>
      </w:pPr>
      <w:r>
        <w:rPr>
          <w:rFonts w:cs="Verdana" w:ascii="Verdana" w:hAnsi="Verdana"/>
          <w:b/>
          <w:bCs/>
          <w:caps/>
          <w:spacing w:val="60"/>
          <w:sz w:val="20"/>
          <w:szCs w:val="7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Testodelblocco"/>
        <w:rPr>
          <w:color w:val="800000"/>
        </w:rPr>
      </w:pPr>
      <w:r>
        <w:rPr>
          <w:color w:val="800000"/>
        </w:rPr>
        <w:t xml:space="preserve">Inarcassa: 210 milioni di euro </w:t>
      </w:r>
    </w:p>
    <w:p>
      <w:pPr>
        <w:pStyle w:val="Testodelblocco"/>
        <w:rPr/>
      </w:pPr>
      <w:r>
        <w:rPr>
          <w:color w:val="800000"/>
        </w:rPr>
        <w:t>per assistenza e finanziamenti ai suoi iscritti</w:t>
      </w:r>
      <w:r>
        <w:rPr/>
        <w:t xml:space="preserve"> </w:t>
      </w:r>
    </w:p>
    <w:p>
      <w:pPr>
        <w:pStyle w:val="Normal"/>
        <w:ind w:left="227" w:right="227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+468% dal 2008 </w:t>
      </w:r>
    </w:p>
    <w:p>
      <w:pPr>
        <w:pStyle w:val="NormaleWeb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10 milioni di euro per assistenza e finanziamenti. E’ questa la cifra che, nel 2013, Inarcassa è arrivata a destinare agli iscritti ingegneri e architetti in welfare e sostegno alla libera professione. </w:t>
      </w:r>
    </w:p>
    <w:p>
      <w:pPr>
        <w:pStyle w:val="NormaleWeb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0"/>
        </w:rPr>
        <w:t>Un impegno spinto dalla crisi, senza precedenti, che dal 2008 ad oggi ha visto incrementare del 468%  gli importi finanziati per l’attività professionale e del 55% quelli spesi per la tutela sociale. Un tutela, questa, che è cresciuta anche qualificando i servizi in risposta a bisogni specifici delle età, e che nei prossimi anni la cassa di previdenza  punta a sviluppare ancora per aiutare i suoi iscritti.  Da una recente analisi di Inarcassa, però, il vero ‘indicatore’ della depressione economica in corso è la richiesta di sostegno all’esercizio della libera professione, cui la Cassa ha potuto rispondere grazie alla sua solidità finanziaria e al suo potere di contrattazione, ampliando l’accesso al credito e diversificando le forme di finanziamento. Come spiega il presidente di Inarcassa Paola Muratorio in un’intervista al quotidiano Italia Oggi: “anche se dal primo gennaio 2014 si ritornasse a parlare di riqualificazione delle periferie e di interventi sugli edifici per migliorarne la qualità energetica” – sottolinea - “dall’idea alla realizzazione non vedremmo alcun risultato sui redditi dei professionisti prima di tre o quattro anni”. Una situazione talmente difficile che, per garantire la sostenibilità a 50 anni come richiesto dalla riforma Fornero, l’ente a partire dal primo gennaio 2013 ha separato l’attività di previdenza da quella di assistenza con apposite poste di bilancio. Un primo risultato di questa nuova politica è stata la linea di credito da 150 milioni di euro per rateizzare o posticipare il pagamento dei contributi previdenziali ed evitare di creare così delle morosità. C’è poi il capitolo dell’accesso al credito (finanziato con lo 0.34% del contributo integrativo)  attraverso prestiti d'onore senza interessi per le professioniste madri di figli in età prescolare o scolare e per i giovani che si iscrivono a Inarcassa prima del compimento dei 35 anni di età e che beneficiano della riduzione contributiva (gli interessi dovuti sono a totale carico di Inarcassa). E ancora i finanziamenti on line in conto interessi, con una riduzione di 3 punti percentuali sul tasso di interesse (a carico della cassa) per l’erogazione di prestiti per l’avvio dello studio professionale o per anticipo di costi da sostenere a fronte di uno o più incarichi professionali. Ad incidere sul capitolo Welfare anche gli assegni (300 euro al mese) per i professionisti che hanno dei figli disabili (cui è riconosciuta anche la reversibilità della pensione del padre/madre professionista) e le indennità per inabilità temporanea, erogate da Inarcassa  in caso di incapacità  assoluta, superiore ai 40 giorni, a svolgere la propria attività professionale per infortunio o malattia.“Ma questi” spiega Muratorio “non sono gli ultimi provvedimenti”. “Proprio in questi giorni sono allo studio di un Comitato Ristretto ulteriori misure a sostegno degli associati nei momenti difficoltà, tra cui la long term care (LTC)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ma, 1° novembre 2013</w:t>
      </w:r>
    </w:p>
    <w:p>
      <w:pPr>
        <w:pStyle w:val="Normal"/>
        <w:jc w:val="both"/>
        <w:rPr>
          <w:rFonts w:ascii="Verdana" w:hAnsi="Verdana" w:cs="SegoeUI-Bold"/>
          <w:bCs/>
          <w:sz w:val="22"/>
          <w:szCs w:val="20"/>
        </w:rPr>
      </w:pPr>
      <w:r>
        <w:rPr>
          <w:rFonts w:cs="SegoeUI-Bold" w:ascii="Verdana" w:hAnsi="Verdana"/>
          <w:bCs/>
          <w:sz w:val="22"/>
          <w:szCs w:val="20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arcassa 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Comunicazione e Relazioni Esterne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: Silvia Pellicciari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Tel. 06 85274412 – 06 85274210 -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ufficiostampa@inarcassa.it</w:t>
        </w:r>
      </w:hyperlink>
      <w:r>
        <w:rPr>
          <w:rFonts w:cs="Verdana" w:ascii="Verdana" w:hAnsi="Verdana"/>
          <w:sz w:val="18"/>
          <w:szCs w:val="18"/>
          <w:lang w:val="de-DE"/>
        </w:rPr>
        <w:tab/>
      </w:r>
    </w:p>
    <w:sectPr>
      <w:headerReference w:type="default" r:id="rId3"/>
      <w:type w:val="nextPage"/>
      <w:pgSz w:w="11906" w:h="16838"/>
      <w:pgMar w:left="1134" w:right="1134" w:gutter="0" w:header="426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7400</wp:posOffset>
          </wp:positionH>
          <wp:positionV relativeFrom="paragraph">
            <wp:posOffset>9525</wp:posOffset>
          </wp:positionV>
          <wp:extent cx="211455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800000"/>
      <w:w w:val="90"/>
      <w:sz w:val="8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227" w:hanging="0"/>
      <w:jc w:val="center"/>
      <w:outlineLvl w:val="2"/>
    </w:pPr>
    <w:rPr>
      <w:b/>
      <w:bCs/>
      <w:color w:val="000000"/>
      <w:sz w:val="28"/>
      <w:szCs w:val="19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ditoruno">
    <w:name w:val="editor-uno"/>
    <w:basedOn w:val="Caratterepredefinito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227" w:right="227" w:hanging="0"/>
      <w:jc w:val="center"/>
    </w:pPr>
    <w:rPr>
      <w:rFonts w:ascii="Verdana" w:hAnsi="Verdana" w:cs="Verdan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inarcass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9:00Z</dcterms:created>
  <dc:creator>tolloya</dc:creator>
  <dc:description/>
  <dc:language>en-US</dc:language>
  <cp:lastModifiedBy>s.pellicciari</cp:lastModifiedBy>
  <cp:lastPrinted>2013-06-20T19:21:00Z</cp:lastPrinted>
  <dcterms:modified xsi:type="dcterms:W3CDTF">2013-10-31T15:59:00Z</dcterms:modified>
  <cp:revision>7</cp:revision>
  <dc:subject/>
  <dc:title> </dc:title>
</cp:coreProperties>
</file>