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36" w:before="0" w:after="280"/>
        <w:rPr/>
      </w:pPr>
      <w:r>
        <w:rPr/>
      </w:r>
    </w:p>
    <w:p>
      <w:pPr>
        <w:pStyle w:val="NormaleWeb"/>
        <w:shd w:fill="FFFFFF" w:val="clear"/>
        <w:spacing w:lineRule="atLeast" w:line="236"/>
        <w:ind w:left="5664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Modello comunicazione dati per aggiornanento anagrafica for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fine di aggiornare l’anagrafica fornitori e consentire l’espletamento delle procedure previste dalla normativa vigente per la corresponsione di eventuali spettanze future, da parte di questa Associazione, si invita a restituire la presente dichiarazione compilata e sotto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............................................................ nato a...............................………… </w:t>
      </w:r>
    </w:p>
    <w:p>
      <w:pPr>
        <w:pStyle w:val="Normal"/>
        <w:rPr/>
      </w:pPr>
      <w:r>
        <w:rPr/>
        <w:t xml:space="preserve">il ................................ residente in …................................................................ Prov. ……… </w:t>
      </w:r>
    </w:p>
    <w:p>
      <w:pPr>
        <w:pStyle w:val="Normal"/>
        <w:rPr/>
      </w:pPr>
      <w:r>
        <w:rPr/>
        <w:t xml:space="preserve">(via/piazza). ..........................................................................................n. ........... , </w:t>
      </w:r>
    </w:p>
    <w:p>
      <w:pPr>
        <w:pStyle w:val="Normal"/>
        <w:rPr/>
      </w:pPr>
      <w:r>
        <w:rPr/>
        <w:t xml:space="preserve">C.F. |__|__|__|__|__|__|__|__|__|__|__|__|__|__|__|__| il quale agisce nella qualità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|__| legale rappresentante    |__| amministratore de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|__| professionista incaricato   |__| altro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' Impresa …..…………………………………………………………………...………………. </w:t>
      </w:r>
    </w:p>
    <w:p>
      <w:pPr>
        <w:pStyle w:val="Normal"/>
        <w:rPr/>
      </w:pPr>
      <w:r>
        <w:rPr/>
        <w:t xml:space="preserve">C.F. ……………………………………………..P. IVA…….…………………………………….… </w:t>
      </w:r>
    </w:p>
    <w:p>
      <w:pPr>
        <w:pStyle w:val="Normal"/>
        <w:rPr/>
      </w:pPr>
      <w:r>
        <w:rPr/>
        <w:t xml:space="preserve">con sede legale ………………………………………………………………………. Prov. ........ </w:t>
      </w:r>
    </w:p>
    <w:p>
      <w:pPr>
        <w:pStyle w:val="Normal"/>
        <w:rPr/>
      </w:pPr>
      <w:r>
        <w:rPr/>
        <w:t xml:space="preserve">(via/piazza)................................................................n. ............ CAP ……...………………… </w:t>
      </w:r>
    </w:p>
    <w:p>
      <w:pPr>
        <w:pStyle w:val="Normal"/>
        <w:rPr/>
      </w:pPr>
      <w:r>
        <w:rPr/>
        <w:t xml:space="preserve">con sede operativa….…………………………………………………………………. Prov. ........ </w:t>
      </w:r>
    </w:p>
    <w:p>
      <w:pPr>
        <w:pStyle w:val="Normal"/>
        <w:rPr/>
      </w:pPr>
      <w:r>
        <w:rPr/>
        <w:t>(via/piazza)................................................................n. ............ CAP ……...…………………</w:t>
      </w:r>
    </w:p>
    <w:p>
      <w:pPr>
        <w:pStyle w:val="Normal"/>
        <w:rPr/>
      </w:pPr>
      <w:r>
        <w:rPr/>
        <w:t>indirizzo PEC……………………………………….e.mail ordinaria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i sensi degli articoli 46 e 47 del D.P.R. n. 445/2000 e s. m., consapevole delle sanzioni penali previste dall'articolo 76 del medesimo D.P.R. n. 445/2000 e s. m., per le ipotesi di falsità in atti e dichiaraz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pplicare ai propri dipendenti il seguente contratto collettiv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Contratto Collettivo Edile Industria   |__| Contratto Collettivo Edile Artig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Contratto Collettivo Edile PMI    |__| Contratto Collettivo Edile Coope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altro contratto non edile, specificare 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posizione dell'impresa presso l'INAIL di ________________________ (città) è la seguente:</w:t>
      </w:r>
    </w:p>
    <w:p>
      <w:pPr>
        <w:pStyle w:val="Normal"/>
        <w:rPr/>
      </w:pPr>
      <w:r>
        <w:rPr/>
        <w:t xml:space="preserve">___________________________(codice cliente), _____________(pat), _____________(voce), ___________________________________(descrizione) </w:t>
      </w:r>
    </w:p>
    <w:p>
      <w:pPr>
        <w:pStyle w:val="Normal"/>
        <w:rPr/>
      </w:pPr>
      <w:r>
        <w:rPr/>
        <w:t>che la posizione dell'impresa presso l'INPS di __________________________ (città) è la seguente:</w:t>
      </w:r>
    </w:p>
    <w:p>
      <w:pPr>
        <w:pStyle w:val="Normal"/>
        <w:rPr/>
      </w:pPr>
      <w:r>
        <w:rPr/>
        <w:t xml:space="preserve">________________________________(numero di matricola); _________________________________________________________________________(ramo) </w:t>
      </w:r>
    </w:p>
    <w:p>
      <w:pPr>
        <w:pStyle w:val="Normal"/>
        <w:rPr/>
      </w:pPr>
      <w:r>
        <w:rPr/>
        <w:t>che il numero identificativo presso la CASSA EDILE (solo per appalti di lavoro) di_____________</w:t>
      </w:r>
    </w:p>
    <w:p>
      <w:pPr>
        <w:pStyle w:val="Normal"/>
        <w:rPr/>
      </w:pPr>
      <w:r>
        <w:rPr/>
        <w:t xml:space="preserve">________________________________________________ è ______________________________ </w:t>
      </w:r>
    </w:p>
    <w:p>
      <w:pPr>
        <w:pStyle w:val="Normal"/>
        <w:rPr/>
      </w:pPr>
      <w:r>
        <w:rPr/>
        <w:t xml:space="preserve">che il numero delle persone che lavorano nell'azienda è pari a ______________________________ </w:t>
      </w:r>
    </w:p>
    <w:p>
      <w:pPr>
        <w:pStyle w:val="Normal"/>
        <w:rPr/>
      </w:pPr>
      <w:r>
        <w:rPr/>
        <w:t xml:space="preserve">che l'incidenza percentuale della manodopera (solo per appalti di lavori) è pari a _______________ </w:t>
      </w:r>
    </w:p>
    <w:p>
      <w:pPr>
        <w:pStyle w:val="Normal"/>
        <w:rPr/>
      </w:pPr>
      <w:r>
        <w:rPr/>
        <w:t>che l'eventuale quota percentuale di subappalto (solo per appalti di lavori) è pari a ______________ e che il luogo ove l'impresa sta svolgendo i lavori per conto di Inarcassa è __________________________________(città) ____________________________________________(indirizzo), ________(numero civico), ___________(cap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l fine di ottemperare a quanto disposto dall'articolo 3 della legge 13 agosto 2010, n. 136 e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.m. di avvalersi del seguente conto corrente dedicato per tutte le commesse di Inarcassa,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ome di seguito specificato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|__| </w:t>
      </w:r>
      <w:r>
        <w:rPr>
          <w:rFonts w:cs="Times" w:ascii="Times" w:hAnsi="Times"/>
          <w:b/>
          <w:bCs/>
        </w:rPr>
        <w:t>Conto Corrente Bancario……………………………………………….……………………..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|__| </w:t>
      </w:r>
      <w:r>
        <w:rPr>
          <w:rFonts w:cs="Times" w:ascii="Times" w:hAnsi="Times"/>
          <w:b/>
          <w:bCs/>
        </w:rPr>
        <w:t>Conto corrente Postale …………………………………………………………….………….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cceso presso la Banca (o le Poste Italiane S.p.A.) ....................................…………..................…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Filiale di .....................................……......Agenzia n. ….......Città …............................................…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ov. ............Via ..................…………..............................................................................n. ............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vente le seguenti coordinate: IBAN ……….………………………………………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dica, quali soggetti delegati ad operare sul predetto conto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/la sottoscritto/a..............................................………..................nato/a a………………………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……………………….Prov. ........ C.F. |__|__|__|__|__|__|__|__|__|__|__|__|__|__|__|__|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/la sig./sig.ra ...........................................................…….....…….nato/a a ……………………..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……………………….Prov. ........ C.F. |__|__|__|__|__|__|__|__|__|__|__|__|__|__|__|__|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 sottoscritto si impegna altresì a comunicare a Inarcassa ogni eventuale variazione dei</w:t>
      </w:r>
    </w:p>
    <w:p>
      <w:pPr>
        <w:pStyle w:val="Normal"/>
        <w:rPr/>
      </w:pPr>
      <w:r>
        <w:rPr>
          <w:rFonts w:cs="Times" w:ascii="Times" w:hAnsi="Times"/>
        </w:rPr>
        <w:t>dati sopra dichiara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,…………………......................, lì 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del sottoscrittore </w:t>
      </w:r>
    </w:p>
    <w:p>
      <w:pPr>
        <w:pStyle w:val="Normal"/>
        <w:ind w:left="4956"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formativa ai sensi del Decreto Legislativo 196/2003, art. 13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Ai sensi dell'art. 13 del D.Lgs. 196/2003 Le formiamo le seguenti indicazioni: i dati da Lei forniti verranno trattati esclusivamente con riferimento al procedimento per il quale ha presentato la documentazione; il trattamento sarà effettuato con supporto cartaceo e/o informatico. In ogni momento Lei potrà esercitare i Suoi diritti nei confronti del titolare del trattamento, ai sensi dell'art. 7 del Decreto Legislativo 196/2003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el caso in cui non vi siano contratti attivi con Inarcassa e/o fatture da liquidare, si prega di non tenere conto della presente comunicazione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191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>
        <w:b/>
        <w:bCs/>
        <w:color w:val="000000"/>
        <w:szCs w:val="22"/>
      </w:rPr>
      <w:t>Mod. AA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1:00Z</dcterms:created>
  <dc:creator>p.alberti</dc:creator>
  <dc:description/>
  <cp:keywords/>
  <dc:language>en-US</dc:language>
  <cp:lastModifiedBy>Ambra Meola</cp:lastModifiedBy>
  <cp:lastPrinted>2012-06-14T10:29:00Z</cp:lastPrinted>
  <dcterms:modified xsi:type="dcterms:W3CDTF">2016-10-03T10:51:00Z</dcterms:modified>
  <cp:revision>2</cp:revision>
  <dc:subject/>
  <dc:title> </dc:title>
</cp:coreProperties>
</file>