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/>
        <w:drawing>
          <wp:inline distT="0" distB="0" distL="0" distR="0">
            <wp:extent cx="14712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6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Inarcassa: approvato voto elettronico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Santoro, “applichiamo le migliori best pract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9003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Comitato Nazionale dei Delegati di Inarcassa ha approvato nella riunione di oggi, con un’amplissima condivisione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osta di modifica del Regolamento Elettorale per il passaggio alle votazioni on line con seggio unico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  <w:color w:val="000000"/>
          <w:lang w:eastAsia="it-IT"/>
        </w:rPr>
        <w:t>La modifica del sistema di voto e, in particolare, l’introduzione del metodo telematico con seggio unico ha lo scopo di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accrescere la partecipazione degli iscritti alle votazioni e alla gestione della vita associativa della Cassa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/>
          <w:color w:val="000000"/>
          <w:lang w:eastAsia="it-IT"/>
        </w:rPr>
        <w:t xml:space="preserve">assicurare il contenimento dei costi mediante la trasformazione della corrispondenza cartacea in elettronica e l’utilizzo del sito istituzionale dell’Associazione e del portale Inarcassa On Line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nsentire, infine, l’adozione di modifiche idonee ad ovviare a problematiche interpretative e gestionali riducendo così contenziosi.</w:t>
      </w:r>
    </w:p>
    <w:p>
      <w:pPr>
        <w:pStyle w:val="Default"/>
        <w:spacing w:before="0" w:after="120"/>
        <w:ind w:left="720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"Un grande risultato, nel solco delle migliori best practice - ha dichiarato il Presidente, Giuseppe Santoro - che segna una svolta epocale nel sistema democratico della nostra governance. E’ stato necessario un lungo percorso di studio, analisi e discussione - ha spiegato -  per costruire un progetto che oltre ad offrire massim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rasparenz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le operazioni e assolut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segretezza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sente migliori possibilità d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controllo, sia preventivo che successivo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gli strumenti impiegati per le operazioni e delle relative espressioni di voto. E’ un grande successo che fa onore ad Inarcassa e ci pone all’avanguardia nel rispetto dei principi d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democraticità e uguaglianza.”</w:t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l provvedimento approvato quest’oggi passerà ora all’esame dei ministeri vigilanti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oma, 7 luglio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it-IT"/>
      </w:rPr>
    </w:pPr>
    <w:r>
      <w:rPr>
        <w:lang w:val="it-IT"/>
      </w:rPr>
      <w:t xml:space="preserve">Inarcassa - Ufficio Comunicazione e Relazioni Esterne </w:t>
      <w:br/>
      <w:t>Responsabile: Silvia Pellicciari  - ufficiostampa@inarcassa.it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9:00Z</dcterms:created>
  <dc:creator>Silvia Pellicciari</dc:creator>
  <dc:description/>
  <cp:keywords/>
  <dc:language>en-US</dc:language>
  <cp:lastModifiedBy>Alessandra Tolloy</cp:lastModifiedBy>
  <dcterms:modified xsi:type="dcterms:W3CDTF">2017-07-07T11:59:00Z</dcterms:modified>
  <cp:revision>2</cp:revision>
  <dc:subject/>
  <dc:title/>
</cp:coreProperties>
</file>