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lang w:val="it-IT"/>
        </w:rPr>
        <w:drawing>
          <wp:inline distT="0" distB="0" distL="0" distR="0">
            <wp:extent cx="147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Inarcassa: approvato e trasmesso ai ministeri il cumulo gratuito  </w:t>
      </w:r>
    </w:p>
    <w:p>
      <w:pPr>
        <w:pStyle w:val="Normal"/>
        <w:spacing w:before="0" w:after="12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Santoro, “modifiche tempestive e sostenibil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990033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99003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arcassa ha trasmesso ai ministeri vigilanti il documento relativo al cumulo gratuito approvato con un’amplissima condivisione dal Comitato Nazionale dei Delegati nella riunione del 13 ottobre. Si tratta dell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e proposte di modifica al Regolamento Generale di Previdenza che recepiscono nell'ordinamento dell’Ente la pensione in cumulo come nuova tipologia di prestazione previdenziale, a seguito della Circolare INPS del 12 ottobre scors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 nuovo istituto si aggiungerà pertanto alla ricongiunzione e alla totalizzazione per accorpare contribuzioni frutto di carriere discontinue, accreditate in più Enti di Previdenza obbligatoria, non appena le modifiche, ora al vaglio dei ministeri, riceveranno il via libe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Default"/>
        <w:spacing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“</w:t>
      </w:r>
      <w:r>
        <w:rPr>
          <w:rFonts w:eastAsia="Times New Roman"/>
          <w:lang w:eastAsia="it-IT"/>
        </w:rPr>
        <w:t>Siamo la prima Cassa ad aver deliberato il pacchetto di norme applicative sul cumulo – dichiara il Presidente Giuseppe Santoro - che rende finalmente operativo per le nostre categorie lo strumento consentito dalla Legge di stabilità 2016. Era importante per Inarcassa essere tempestivi, - continua Santoro - per rispondere quanto prima alle giuste aspettative di coloro che da tempo attendono l’applicazione di questa norma. La pubblicazione della circolare INPS – conclude – ha finalmente consentito di definire requisiti e metodo di calcolo allineati con le previsioni di legge e con la sostenibilità dell’Ente.”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oma, 19 ottobre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it-IT"/>
      </w:rPr>
      <w:t xml:space="preserve">Inarcassa - Ufficio Comunicazione e Relazioni Esterne </w:t>
      <w:br/>
      <w:t>Responsabile: Silvia Pellicciari  - ufficiostampa@inarcassa.it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9:00Z</dcterms:created>
  <dc:creator>Silvia Pellicciari</dc:creator>
  <dc:description/>
  <cp:keywords/>
  <dc:language>en-US</dc:language>
  <cp:lastModifiedBy>Alessandra Tolloy</cp:lastModifiedBy>
  <dcterms:modified xsi:type="dcterms:W3CDTF">2017-10-19T11:00:00Z</dcterms:modified>
  <cp:revision>4</cp:revision>
  <dc:subject/>
  <dc:title/>
</cp:coreProperties>
</file>