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8D8D8" w:val="clear"/>
        <w:spacing w:lineRule="auto" w:line="240" w:before="0" w:after="0"/>
        <w:rPr>
          <w:rFonts w:eastAsia="Times New Roman" w:cs="Calibri"/>
          <w:b/>
          <w:b/>
          <w:bCs/>
          <w:iCs/>
          <w:color w:val="800000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381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</w:t>
      </w:r>
      <w:r>
        <w:rPr>
          <w:rFonts w:eastAsia="Times New Roman" w:cs="Calibri"/>
          <w:b/>
          <w:bCs/>
          <w:iCs/>
          <w:color w:val="800000"/>
          <w:sz w:val="24"/>
          <w:szCs w:val="18"/>
          <w:lang w:eastAsia="it-IT"/>
        </w:rPr>
        <w:t>GAP 25/17                                          Mod. “DP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iCs/>
          <w:color w:val="800000"/>
          <w:sz w:val="24"/>
          <w:szCs w:val="18"/>
          <w:lang w:eastAsia="it-IT"/>
        </w:rPr>
        <w:t xml:space="preserve"> Congiunta</w:t>
      </w:r>
      <w:r>
        <w:rPr>
          <w:rFonts w:eastAsia="Times New Roman" w:cs="Calibri"/>
          <w:b/>
          <w:bCs/>
          <w:iCs/>
          <w:color w:val="FF0000"/>
          <w:sz w:val="24"/>
          <w:szCs w:val="18"/>
          <w:lang w:eastAsia="it-IT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8D8D8" w:val="clear"/>
        <w:spacing w:lineRule="auto" w:line="240" w:before="0" w:after="0"/>
        <w:rPr>
          <w:rFonts w:eastAsia="Times New Roman" w:cs="Calibri"/>
          <w:b/>
          <w:b/>
          <w:bCs/>
          <w:iCs/>
          <w:color w:val="FF0000"/>
          <w:sz w:val="24"/>
          <w:szCs w:val="18"/>
          <w:lang w:eastAsia="it-IT"/>
        </w:rPr>
      </w:pPr>
      <w:r>
        <w:rPr>
          <w:rFonts w:eastAsia="Calibri" w:cs="Calibri"/>
          <w:b/>
          <w:bCs/>
          <w:iCs/>
          <w:color w:val="800000"/>
          <w:sz w:val="24"/>
          <w:szCs w:val="18"/>
          <w:lang w:eastAsia="it-IT"/>
        </w:rPr>
        <w:t xml:space="preserve">  </w:t>
      </w:r>
      <w:r>
        <w:rPr>
          <w:rFonts w:eastAsia="Times New Roman" w:cs="Calibri"/>
          <w:b/>
          <w:bCs/>
          <w:iCs/>
          <w:color w:val="800000"/>
          <w:sz w:val="24"/>
          <w:szCs w:val="18"/>
          <w:lang w:eastAsia="it-IT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94"/>
        <w:gridCol w:w="8478"/>
      </w:tblGrid>
      <w:tr>
        <w:trPr/>
        <w:tc>
          <w:tcPr>
            <w:tcW w:w="2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ggetto:</w:t>
            </w:r>
          </w:p>
        </w:tc>
        <w:tc>
          <w:tcPr>
            <w:tcW w:w="84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 xml:space="preserve">Fornitura di un numero massimo di 228 Voucher card del valore di € 250,00 cadauna da consegnare entro e non oltre il 13/12/2017 presso la sede di Inarcassa a cura e spese dell’aggiudicataria.GAP 25/1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>La Ditta (1) ……………………………………………Codice Fiscale ……………………………………………………, Partita IVA ………………………………………………, con sede legale in Via/Piazza ……..………………………n…..,  (indicare di seguito Città e Provincia)……………………………………………..titolare del Centro Commerciale……………………………………………… .sito in Roma, Via………………………………………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>Telefono fisso ……………………… Telefono cellulare …………………………, PEC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lang w:eastAsia="it-IT"/>
        </w:rPr>
        <w:t>………………………………………………………………………………………………………………………….E mail ……………………………………………….., nella persona del suo…………………………….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(indicare se Rappresentante Legale o Procuratore Speciale, allegando, in tale ultimo caso, delega a firma del predetto Rappresentante e accompagnata da un valido documento di identità di quest’ultimo</w:t>
      </w:r>
      <w:r>
        <w:rPr>
          <w:rFonts w:eastAsia="Times New Roman" w:cs="Times New Roman" w:ascii="Times New Roman" w:hAnsi="Times New Roman"/>
          <w:lang w:eastAsia="it-IT"/>
        </w:rPr>
        <w:t>) ……………………………………………....................…nato a ……………………… (Prov. di ……), il ………..,,,,,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CONGIUNTAMENTE 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>La Ditta (2) ……………………………………………Codice Fiscale ……………………………………………………, Partita IVA ………………………………………………, con sede legale in Via/Piazza ……..………………………n…..,  (indicare di seguito Città e Provincia)……………………………………………………..titolare del Centro Commerciale………………………………………… .sito in Roma, Via………………………………………n</w:t>
        <w:tab/>
        <w:t>…… Telefono fisso ……………………… Telefono cellulare …………………………, PEC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it-IT"/>
        </w:rPr>
        <w:footnoteReference w:id="3"/>
      </w:r>
      <w:r>
        <w:rPr>
          <w:rFonts w:eastAsia="Times New Roman" w:cs="Times New Roman" w:ascii="Times New Roman" w:hAnsi="Times New Roman"/>
          <w:lang w:eastAsia="it-IT"/>
        </w:rPr>
        <w:t>………………………………………………………………………………………………………………………….E mail ……………………………………………….., nella persona del suo…………………………….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(indicare se Rappresentante Legale o Procuratore Speciale, allegando, in tale ultimo caso, delega a firma del predetto Rappresentante e accompagnata da un valido documento di identità di quest’ultimo</w:t>
      </w:r>
      <w:r>
        <w:rPr>
          <w:rFonts w:eastAsia="Times New Roman" w:cs="Times New Roman" w:ascii="Times New Roman" w:hAnsi="Times New Roman"/>
          <w:lang w:eastAsia="it-IT"/>
        </w:rPr>
        <w:t>) ……………………………………………....................…nato a ……………………… (Prov. di ……), il ………..,,,,,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hanging="0"/>
        <w:outlineLvl w:val="0"/>
        <w:rPr>
          <w:rFonts w:ascii="Times New Roman" w:hAnsi="Times New Roman" w:eastAsia="Times New Roman" w:cs="Times New Roman"/>
          <w:b/>
          <w:b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C H I ED O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unitamente ammesse alla gara in oggetto e a tal fine - ai sensi degli articoli 46 e 47 del DPR 28 Dicembre 2000 n. 445 - consapevoli delle sanzioni penali previste dall’articolo 76 del medesimo DPR 445/2000, per le ipotesi di falsità in atti e dichiarazioni mendaci ivi indic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A tal fi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NO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ai sensi del D.P.R. 28/12/2000 N. 44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entrambe le Società sono iscritte nel Registro delle Imprese presso la competente CCIA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entrambe le Società 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non si trovano in alcuna delle situazioni di esclusione dalla partecipazione alla gar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specificate dall’art. 80 D.lgs. n. 50/2016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68" w:leader="none"/>
        </w:tabs>
        <w:overflowPunct w:val="false"/>
        <w:autoSpaceDE w:val="false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a carico di nessuno dei soggetti indicati all’art. 80, comma 3 del D.Lgs. 50/2016 sussistono le cause di esclusione di cui all’art. 80 comma 1 del D.Lgs. 50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278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entrambe le Società sono in regola con le norme che disciplinano il lavoro dei disabil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all’interno del Centro Commerciale per il quale è presentata l’offerta sono 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it-IT"/>
        </w:rPr>
        <w:t>ospitati (come da documentazione allegata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3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>un numero non inferiore a 80 esercizi commerciali, esclusi bar, ristoranti e punti di rist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3"/>
          <w:lang w:eastAsia="it-IT"/>
        </w:rPr>
        <w:t>almeno un supermercato/ipermerc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pendente procedimento per i reati previsti dall’art. 416 bis del Codice Penale (associazione di tipo mafioso, ex art.1 della Legge 13/09/1982 n. 646), di non essere stato condannato per taluno di essi e di essere in regola rispetto alle prescrizioni della legislazione antimafia (LL. nn. 646/82 e 9368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esplicitamente e senza diversa condizione alcuna, tutto quanto previsto  dal Bando di gara e dalla bozza di contratto, pubblicati sulla piattaforma Adepp, dei quali si dichiara espressamente di aver preso vis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si acconsente al trattamento dei propri da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 D.Lgs. 30 giugno 2003 n. 196 (Codice in materia di protezione dei dati person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 che in caso di affidamento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la Società che erogherà il servizio ed emetterà la relativa fattura sarà: …………………………………………………………………………….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agamento libera Inarcassa che nulla dovrà nei confronti della Ditta che, con la suddetta, si impegna ad un’offerta congiunta.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eferente unico </w:t>
      </w:r>
      <w:r>
        <w:rPr/>
        <w:t xml:space="preserve"> è: </w:t>
      </w:r>
    </w:p>
    <w:tbl>
      <w:tblPr>
        <w:tblW w:w="814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537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del referent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lifica professional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 diret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fax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 e-mai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850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overflowPunct w:val="false"/>
        <w:autoSpaceDE w:val="false"/>
        <w:spacing w:lineRule="atLeast" w:line="2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850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overflowPunct w:val="false"/>
        <w:autoSpaceDE w:val="false"/>
        <w:spacing w:lineRule="atLeast" w:line="2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en-US"/>
        </w:rPr>
        <w:t>Luogo ………………….  Data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Ditta 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Il Legale Rappresentante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Ditta 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Il Legale Rappresentante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Le firme devono essere leggibili ed apposte per esteso. La dichiarazione priva delle firme sarà nulla e comporterà l’esclusione automatica dalla g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N.B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Alla presente istanza deve essere allegata copia di un documento di riconoscimento dei sottoscrittori in corso di validità.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rso la quale cui saranno trasmesse le comunicazioni della Stazione Appaltante.</w:t>
      </w:r>
    </w:p>
    <w:p>
      <w:pPr>
        <w:pStyle w:val="Footnote"/>
        <w:jc w:val="both"/>
        <w:rPr/>
      </w:pPr>
      <w:r>
        <w:rPr/>
        <w:t xml:space="preserve">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rso la quale cui saranno trasmesse le comunicazioni della Stazione Appaltante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4:00Z</dcterms:created>
  <dc:creator>Maria Claudia Lomonaco</dc:creator>
  <dc:description/>
  <cp:keywords/>
  <dc:language>en-US</dc:language>
  <cp:lastModifiedBy>Alessandra Tolloy</cp:lastModifiedBy>
  <dcterms:modified xsi:type="dcterms:W3CDTF">2017-11-03T09:24:00Z</dcterms:modified>
  <cp:revision>2</cp:revision>
  <dc:subject/>
  <dc:title/>
</cp:coreProperties>
</file>