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spacing w:lineRule="auto" w:line="240" w:before="0" w:after="0"/>
        <w:rPr>
          <w:rFonts w:eastAsia="Times New Roman" w:cs="Calibri"/>
          <w:b/>
          <w:b/>
          <w:bCs/>
          <w:iCs/>
          <w:color w:val="FF0000"/>
          <w:sz w:val="24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381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</w:t>
      </w:r>
      <w:r>
        <w:rPr>
          <w:rFonts w:eastAsia="Calibri" w:cs="Calibri"/>
          <w:b/>
          <w:bCs/>
          <w:iCs/>
          <w:color w:val="800000"/>
          <w:sz w:val="24"/>
          <w:szCs w:val="18"/>
          <w:lang w:eastAsia="it-IT"/>
        </w:rPr>
        <w:t xml:space="preserve"> </w:t>
      </w:r>
      <w:r>
        <w:rPr>
          <w:rFonts w:eastAsia="Calibri" w:cs="Calibri"/>
          <w:b/>
          <w:bCs/>
          <w:iCs/>
          <w:color w:val="FF0000"/>
          <w:sz w:val="24"/>
          <w:szCs w:val="18"/>
          <w:lang w:eastAsia="it-IT"/>
        </w:rPr>
        <w:t xml:space="preserve">   </w:t>
      </w:r>
      <w:r>
        <w:rPr>
          <w:rFonts w:eastAsia="Times New Roman" w:cs="Calibri"/>
          <w:b/>
          <w:bCs/>
          <w:iCs/>
          <w:color w:val="800000"/>
          <w:sz w:val="24"/>
          <w:szCs w:val="18"/>
          <w:lang w:eastAsia="it-IT"/>
        </w:rPr>
        <w:t>GAP  25/17                              Mod. “DP” singola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94"/>
        <w:gridCol w:w="8478"/>
      </w:tblGrid>
      <w:tr>
        <w:trPr/>
        <w:tc>
          <w:tcPr>
            <w:tcW w:w="22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Oggetto:</w:t>
            </w:r>
          </w:p>
        </w:tc>
        <w:tc>
          <w:tcPr>
            <w:tcW w:w="847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 xml:space="preserve">Fornitura di un numero massimo di 228 Voucher card del valore di € 250,00 cadauna da consegnare entro e non oltre il 13/12/2017 presso la sede di Inarcassa a cura e spese dell’aggiudicataria. GAP 25/1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sottoscritto …………………………………………………………nato a ……………………… (Prov. di ……), il ……….., in qualità di </w:t>
      </w:r>
      <w:r>
        <w:rPr>
          <w:rFonts w:eastAsia="Times New Roman" w:cs="Times New Roman" w:ascii="Times New Roman" w:hAnsi="Times New Roman"/>
          <w:i/>
          <w:lang w:eastAsia="it-IT"/>
        </w:rPr>
        <w:t>(indicare se Rappresentante Legale o Procuratore Speciale, allegando, in tale ultimo caso, delega a firma del predetto Rappresentante e accompagnata da un valido documento di identità di quest’ultimo</w:t>
      </w:r>
      <w:r>
        <w:rPr>
          <w:rFonts w:eastAsia="Times New Roman" w:cs="Times New Roman" w:ascii="Times New Roman" w:hAnsi="Times New Roman"/>
          <w:lang w:eastAsia="it-IT"/>
        </w:rPr>
        <w:t xml:space="preserve">)……………………………………………………….................... della Società……………………………….., Codice Fiscale ……………………………………………………………………, Partita IVA ………………………………………………, con sede legale in Via/Piazza ………………………….., n. ………. (indicare di seguito Città e Provincia)……………………………………………………..titolare del Centro Commerciale…………………………………………………..sito in  Roma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………………………………………………  Telefono fisso………………………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it-IT"/>
        </w:rPr>
        <w:t>Telefono cellulare…………………………, PEC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lang w:eastAsia="it-IT"/>
        </w:rPr>
        <w:t xml:space="preserve">……………………………………email …………………………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i essere ammesso alla gara in oggetto e a tal fine - ai sensi degli articoli 46 e 47 del DPR 28 Dicembre 2000 n. 445 - consapevole delle sanzioni penali previste dall’articolo 76 del medesimo DPR 445/2000, per le ipotesi di falsità in atti e dichiarazioni mendaci ivi indica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 tal f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ai sensi del D.P.R. 28/12/2000 N. 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z w:val="24"/>
          <w:lang w:eastAsia="it-IT"/>
        </w:rPr>
        <w:t>la Società 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scritta nel Registro delle Imprese presso la competente CCIA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68" w:leader="none"/>
        </w:tabs>
        <w:overflowPunct w:val="fals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it-IT"/>
        </w:rPr>
        <w:t xml:space="preserve">che la Società non si trova in alcuna delle situazioni di esclusione dalla partecipazione alla gara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 specificate dall’art. 80 D.lgs. n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068" w:leader="none"/>
        </w:tabs>
        <w:overflowPunct w:val="false"/>
        <w:autoSpaceDE w:val="false"/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he a carico di nessuno dei soggetti indicati all’art. 80, comma 3 del D.Lgs. 50/2016 sussistono le cause di esclusione di cui all’art. 80 comma 1 del D.Lgs. 50/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360"/>
        <w:jc w:val="both"/>
        <w:rPr>
          <w:rFonts w:ascii="Times New Roman" w:hAnsi="Times New Roman" w:eastAsia="Times New Roman" w:cs="Times New Roman"/>
          <w:bCs/>
          <w:sz w:val="24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Società è in regola con le norme che disciplinano il lavoro dei disabil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all’interno del Centro Commerciale gestito sono 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it-IT"/>
        </w:rPr>
        <w:t>ospitati (come da documentazione allegata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3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>un numero non inferiore a 80 esercizi commerciali, esclusi bar, ristoranti e punti di risto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3"/>
          <w:lang w:eastAsia="it-IT"/>
        </w:rPr>
        <w:t>almeno un supermercato/ipermerc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pendente procedimento per i reati previsti dall’art. 416 bis del Codice Penale (associazione di tipo mafioso, ex art.1 della Legge 13/09/1982 n. 646), di non essere stato condannato per taluno di essi e di essere in regola rispetto alle prescrizioni della legislazione antimafia (LL. nn. 646/82 e 93682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esplicitamente e senza diversa condizione alcuna, tutto quanto previsto  dal Bando di gara e dalla bozza di contratto, pubblicati sul sito internet di Inarcassa, dei quali si dichiara espressamente di aver preso vis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si acconsente al trattamento ai propri dati ai sensi del D.Lgs. 30 giugno 2003 n. 196 (Codice in materia di protezione dei dati person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, in caso di affidamento, il referente è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 del referent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alifica professional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telefono dirett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mero di fax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 e-mai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__________, lì ______________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mbro e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N.B.</w:t>
      </w:r>
      <w:r>
        <w:rPr>
          <w:rFonts w:eastAsia="Times New Roman" w:cs="Times New Roman" w:ascii="Times New Roman" w:hAnsi="Times New Roman"/>
          <w:lang w:eastAsia="it-IT"/>
        </w:rPr>
        <w:t xml:space="preserve"> Alla presente istanza deve essere allegata, </w:t>
      </w: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a pena di esclusione</w:t>
      </w:r>
      <w:r>
        <w:rPr>
          <w:rFonts w:eastAsia="Times New Roman" w:cs="Times New Roman" w:ascii="Times New Roman" w:hAnsi="Times New Roman"/>
          <w:lang w:eastAsia="it-IT"/>
        </w:rPr>
        <w:t>, una copia di un documento di riconoscimento del sottoscrittore in corso di validità.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erso la quale cui saranno trasmesse le comunicazioni della Stazione Appaltante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4:00Z</dcterms:created>
  <dc:creator>Maria Claudia Lomonaco</dc:creator>
  <dc:description/>
  <cp:keywords/>
  <dc:language>en-US</dc:language>
  <cp:lastModifiedBy>Alessandra Tolloy</cp:lastModifiedBy>
  <dcterms:modified xsi:type="dcterms:W3CDTF">2017-11-03T09:25:00Z</dcterms:modified>
  <cp:revision>3</cp:revision>
  <dc:subject/>
  <dc:title/>
</cp:coreProperties>
</file>