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colloematricola"/>
        <w:ind w:lef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cedura di gara telematica aperta per l’a</w:t>
      </w:r>
      <w:r>
        <w:rPr>
          <w:b/>
          <w:iCs/>
          <w:sz w:val="24"/>
          <w:szCs w:val="24"/>
        </w:rPr>
        <w:t xml:space="preserve">ffidamento della fornitura </w:t>
      </w:r>
      <w:r>
        <w:rPr>
          <w:b/>
          <w:sz w:val="24"/>
          <w:szCs w:val="24"/>
        </w:rPr>
        <w:t xml:space="preserve">Fornitura di un numero massimo di n. 228 Voucher del valore nominale massimo di €250,00 cadauno in applicazione del Piano Welfare Aziendale da consegnare entro e non oltre il 13/12/2017 presso la sede di Inarcassa a cura e spese dell’aggiudicataria – GAP 25/17. </w:t>
      </w:r>
    </w:p>
    <w:p>
      <w:pPr>
        <w:pStyle w:val="TextBody"/>
        <w:ind w:left="-180" w:right="-442" w:firstLine="38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ind w:left="-180" w:right="-442" w:firstLine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ferta economic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Sottoscritto ___________________________________________________________________in qualità di: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Legale rappresentante/Procuratore speciale /generale </w:t>
      </w:r>
      <w:r>
        <w:rPr>
          <w:rFonts w:cs="Times New Roman" w:ascii="Times New Roman" w:hAnsi="Times New Roman"/>
          <w:b w:val="false"/>
          <w:sz w:val="20"/>
        </w:rPr>
        <w:t>della Società __________________________________________________________________________________________CF/PI. _________________________________________________________________________________, con sede in_______________Via_____________n.___Telefono_________Fax___________e-mail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n relazione ai servizi oggetto dell’appalto, così come descritti nel Disciplinare e negli altri documenti di gara, dei quali dichiara di aver preso chiara visione e che accetta incondizionatamente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 LA SEGUENTE OFFERTA INCONDIZION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Ribasso percentuale offerto sull’importo a base di gara:  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ifre:_______________%</w:t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0"/>
          <w:szCs w:val="20"/>
        </w:rPr>
        <w:t>Lettere:____________________________________________________________________________ per cento</w:t>
        <w:tab/>
      </w:r>
    </w:p>
    <w:p>
      <w:pPr>
        <w:pStyle w:val="Normal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Firma</w:t>
      </w:r>
    </w:p>
    <w:p>
      <w:pPr>
        <w:pStyle w:val="Normal"/>
        <w:autoSpaceDE w:val="false"/>
        <w:ind w:left="240" w:hanging="3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240" w:hanging="3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240" w:hanging="382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ind w:left="240" w:hanging="382"/>
        <w:jc w:val="both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ind w:left="240" w:hanging="38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.B. Allegare copia documento identità del sottoscrittore.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l caso di offerta congiunta il presente modello dovrà essere opportunamente compilato con i riferimenti e le firme delle ditte offerenti.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shd w:fill="D8D8D8" w:val="clear"/>
      <w:ind w:right="425" w:hanging="0"/>
      <w:rPr>
        <w:rFonts w:ascii="Calibri" w:hAnsi="Calibri" w:cs="Calibri"/>
        <w:b/>
        <w:b/>
        <w:bCs/>
        <w:iCs/>
        <w:color w:val="800000"/>
        <w:szCs w:val="18"/>
        <w:lang w:val="en-GB"/>
      </w:rPr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   </w:t>
    </w:r>
    <w:r>
      <w:rPr>
        <w:rFonts w:cs="Calibri" w:ascii="Calibri" w:hAnsi="Calibri"/>
        <w:b/>
        <w:bCs/>
        <w:iCs/>
        <w:szCs w:val="18"/>
        <w:lang w:val="en-GB"/>
      </w:rPr>
      <w:t xml:space="preserve">GAP  25/17                         Mod.  “SOE”                   </w:t>
    </w:r>
  </w:p>
  <w:p>
    <w:pPr>
      <w:pStyle w:val="Header"/>
      <w:rPr>
        <w:rFonts w:ascii="Calibri" w:hAnsi="Calibri" w:eastAsia="Calibri" w:cs="Calibri"/>
        <w:b/>
        <w:b/>
        <w:bCs/>
        <w:iCs/>
        <w:color w:val="FF0000"/>
        <w:szCs w:val="18"/>
        <w:lang w:val="en-GB"/>
      </w:rPr>
    </w:pPr>
    <w:r>
      <w:rPr>
        <w:rFonts w:eastAsia="Calibri" w:cs="Calibri" w:ascii="Calibri" w:hAnsi="Calibri"/>
        <w:b/>
        <w:bCs/>
        <w:iCs/>
        <w:color w:val="FF0000"/>
        <w:szCs w:val="18"/>
        <w:lang w:val="en-GB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otocolloematricola">
    <w:name w:val="Protocollo e matricola"/>
    <w:basedOn w:val="Normal"/>
    <w:qFormat/>
    <w:pPr>
      <w:tabs>
        <w:tab w:val="clear" w:pos="708"/>
        <w:tab w:val="left" w:pos="5103" w:leader="none"/>
      </w:tabs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3:00Z</dcterms:created>
  <dc:creator>Margherita Gatta</dc:creator>
  <dc:description/>
  <cp:keywords/>
  <dc:language>en-US</dc:language>
  <cp:lastModifiedBy>Gianfranco Carcione</cp:lastModifiedBy>
  <cp:lastPrinted>2017-06-07T14:49:00Z</cp:lastPrinted>
  <dcterms:modified xsi:type="dcterms:W3CDTF">2017-10-31T17:51:00Z</dcterms:modified>
  <cp:revision>143</cp:revision>
  <dc:subject/>
  <dc:title>GAP 49/11</dc:title>
</cp:coreProperties>
</file>