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lang w:val="it-IT"/>
        </w:rPr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Inarcassa: via libera al cumulo gratuito  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Santoro, “rispettosi della legge e grati dell’assenso ricevut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architetti e gli ingegneri liberi professionisti iscritti ad Inarcassa possono finalmente ottenere il cumulo gratuito dei periodi lavorati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Ente ha ricevuto oggi l’approvazione definitiva dai ministeri vigilanti alla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modifica del Regolamento Generale di Previdenza, che recepisce la pensione in cumulo come nuova tipologia di prestazione previdenziale. Il nuovo istituto si aggiunge alla ricongiunzione e alla totalizzazione per accorpare contribuzioni frutto di carriere discontinue accreditate in più enti di previdenza obbligato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Default"/>
        <w:spacing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>Siamo particolarmente grati ai ministeri del Lavoro e dell’Economia per il via libera ad un pacchetto di norme rispettose dei lavoratori – dichiara il Presidente Giuseppe Santoro – che rende operativo per le nostre categorie lo strumento consentito dalla Legge di stabilità 2016. Con questo provvedimento in via di pubblicazione nella Gazzetta Ufficiale - continua - possiamo rispondere alle giuste aspettative di coloro che attendono l’applicazione di questa norma. Per l’accesso alla prestazione previdenziale - conclude il presidente di Inarcassa - resta ora l’ulteriore passo della stipula della convenzione in negoziazione tra Adepp e Inps.”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a, 2 febbraio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4:00Z</dcterms:created>
  <dc:creator>Silvia Pellicciari</dc:creator>
  <dc:description/>
  <cp:keywords/>
  <dc:language>en-US</dc:language>
  <cp:lastModifiedBy>Alessandra Tolloy</cp:lastModifiedBy>
  <cp:lastPrinted>2018-02-02T14:20:00Z</cp:lastPrinted>
  <dcterms:modified xsi:type="dcterms:W3CDTF">2018-02-02T15:24:00Z</dcterms:modified>
  <cp:revision>2</cp:revision>
  <dc:subject/>
  <dc:title/>
</cp:coreProperties>
</file>