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lang w:val="it-IT"/>
        </w:rPr>
        <w:drawing>
          <wp:inline distT="0" distB="0" distL="0" distR="0">
            <wp:extent cx="125476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right="227" w:hanging="0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6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 xml:space="preserve">Inarcassa: parte il nuovo servizio Vitruvio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 xml:space="preserve">Santoro, “finalmente il credito pro soluto anch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>per i liberi professionisti, modello unico nel suo genere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990033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990033"/>
          <w:sz w:val="20"/>
          <w:szCs w:val="20"/>
          <w:lang w:val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Un modello unico nel suo genere, che coniuga lavoro e previdenza con tecnologie innovative”. Così il presidente di Inarcassa, Giuseppe Santoro, esprime soddisfazione per l’avvio di Vitruvio, il nuovissimo servizio selezionato dall’Ente che offre agli associati una </w:t>
      </w:r>
      <w:r>
        <w:rPr>
          <w:rFonts w:cs="Times New Roman" w:ascii="Times New Roman" w:hAnsi="Times New Roman"/>
          <w:bCs/>
          <w:lang w:val="it-IT"/>
        </w:rPr>
        <w:t>soluzione finanziaria per anticipare l’incasso dei crediti vantati presso le Pubbliche Amministrazioni</w:t>
      </w:r>
      <w:r>
        <w:rPr>
          <w:rFonts w:cs="Times New Roman" w:ascii="Times New Roman" w:hAnsi="Times New Roman"/>
          <w:lang w:val="it-IT"/>
        </w:rPr>
        <w:t xml:space="preserve"> italiane, centrali o loca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 oggi, gli architetti e gli ingegneri iscritti alla Cassa, ma anche i non iscritti titolari di partita IVA e le società, possono finalmente accedere al </w:t>
      </w:r>
      <w:r>
        <w:rPr>
          <w:rFonts w:cs="Times New Roman" w:ascii="Times New Roman" w:hAnsi="Times New Roman"/>
          <w:b/>
          <w:lang w:val="it-IT"/>
        </w:rPr>
        <w:t>credito pro soluto</w:t>
      </w:r>
      <w:r>
        <w:rPr>
          <w:rFonts w:cs="Times New Roman" w:ascii="Times New Roman" w:hAnsi="Times New Roman"/>
          <w:lang w:val="it-IT"/>
        </w:rPr>
        <w:t xml:space="preserve">, strumento finora utilizzato solo dalle imprese. E’ un’operazione tipica di mercato resa possibile grazie all’individuazione di tecniche capaci di risolvere le particolarità che riguardano i professionisti, come la gestione del pagamento della ritenuta d’acconto. Nonostante lo Stato si rivolga, da committente, sia ai lavoratori autonomi che alle aziende, i veicoli finanziari disponibili identificano solo queste ultime, ignorando i professionisti. Una lacuna che Vitruvio è riuscito a colmare. </w:t>
      </w:r>
    </w:p>
    <w:p>
      <w:pPr>
        <w:pStyle w:val="White"/>
        <w:spacing w:before="0" w:after="0"/>
        <w:jc w:val="both"/>
        <w:rPr/>
      </w:pPr>
      <w:r>
        <w:rPr>
          <w:sz w:val="22"/>
          <w:szCs w:val="22"/>
        </w:rPr>
        <w:t>Inarcassa, con un’apposita convenzione, ha voluto rispondere alle esigenze dei professionisti con un servizio dotato di strumenti dedicati e specifici, realizzato da partner qualificati: CFN, società indipendente di consulenza di corporate finance e Officine CST, uno dei principali operatori italiani nel settore della gestione e recupero crediti. Le loro strutture, infatti, curano tutte le fasi del programma di acquisto, dall’analisi del credito all’erogazione.</w:t>
      </w:r>
    </w:p>
    <w:p>
      <w:pPr>
        <w:pStyle w:val="Whit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Accessibile via internet, tramite una piattaforma tecnologica facilissima nell’uso, Vitruvio offre velocità, efficienza e competitività. Il portale web, con area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servata,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consente a chi è interessato alla cessione di uno o più crediti, di seguire l’iter delle proprie posizioni e di richiedere assistenza in qualsiasi momento. Basta collegarsi alla pagina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http://vitruvio.crediticertificati.it</w:t>
        </w:r>
      </w:hyperlink>
      <w:r>
        <w:rPr>
          <w:rFonts w:cs="Times New Roman" w:ascii="Times New Roman" w:hAnsi="Times New Roman"/>
          <w:lang w:val="it-IT"/>
        </w:rPr>
        <w:t xml:space="preserve"> per trovare le informazioni sul servizio e le modalità di ade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Vitruvio può essere utilizzato - ricorrendone le condizioni - anche per sanare eventuali morosità verso Inarcassa, attraverso il versamento diretto del credito con il conseguente rilascio del certificato di regolarità contribu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crediti vantati verso la P.A. per essere ceduti devono ottenere, in via preliminare, l’indispensabile certificazione sulla Piattaforma dei Crediti Commerciali (PCC) del Ministero dell’Economia e delle Finanze. Inarcassa, pertanto, ha messo a disposizione tutte le informazioni utili su 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http://www.inarcassa.it/PCC/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Roma, 17 aprile 2018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lang w:val="it-IT"/>
      </w:rPr>
      <w:t xml:space="preserve">Inarcassa - Ufficio Comunicazione e Relazioni Esterne </w:t>
      <w:br/>
      <w:t>Responsabile: Silvia Pellicciari - ufficiostampa@inarcassa.it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hite">
    <w:name w:val="whi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truvio.crediticertificati.it/" TargetMode="External"/><Relationship Id="rId4" Type="http://schemas.openxmlformats.org/officeDocument/2006/relationships/hyperlink" Target="http://www.inarcassa.it/PCC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6:00Z</dcterms:created>
  <dc:creator>Silvia Pellicciari</dc:creator>
  <dc:description/>
  <cp:keywords/>
  <dc:language>en-US</dc:language>
  <cp:lastModifiedBy>Alessandra Tolloy</cp:lastModifiedBy>
  <cp:lastPrinted>2018-04-11T13:13:00Z</cp:lastPrinted>
  <dcterms:modified xsi:type="dcterms:W3CDTF">2018-04-17T09:57:00Z</dcterms:modified>
  <cp:revision>3</cp:revision>
  <dc:subject/>
  <dc:title/>
</cp:coreProperties>
</file>