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/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Inarcassa: approvato bilancio consuntivo 2017 </w:t>
      </w:r>
    </w:p>
    <w:p>
      <w:pPr>
        <w:pStyle w:val="Normal"/>
        <w:spacing w:before="0" w:after="120"/>
        <w:jc w:val="center"/>
        <w:rPr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Santoro: “solidità dei numeri frutto di scelte responsabili e coese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Comitato Nazionale dei Delegati di Inarcassa ha approvato, nella riunione del 19 e 20 aprile, il Bilancio consuntivo per l'esercizio 2017. L'anno si è chiuso con un avanzo economico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14,8 milioni di eu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uperiore di 179,4 mln rispetto alle previsioni di budget. Il soddisfacente risultato economico ha consentito una rilevante crescita del patrimonio netto dell’Associazione che, alla fine del 2017, ha superato 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,1 miliardi di euro</w:t>
      </w:r>
      <w:r>
        <w:rPr>
          <w:rFonts w:cs="Times New Roman" w:ascii="Times New Roman" w:hAnsi="Times New Roman"/>
          <w:sz w:val="24"/>
          <w:szCs w:val="24"/>
          <w:lang w:val="it-IT"/>
        </w:rPr>
        <w:t>, contro i 9,5 dell'esercizio precedente. Il rendimento lordo del patrimonio a valori di mercato è stato pari al 4,9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l’ambito di una ripresa economica, ben più moderata in Italia rispetto all’Europa, la persistente debolezza nel settore delle costruzioni rappresenta un freno alla ripresa dei redditi aggregati di ingegneri e architetti che rimangono ancora inferiori rispetto ai livelli pre-crisi (13% per gli ingegneri e 28% per gli architetti). Dopo il rialzo registrato nel 2015 (+2,6%), il reddito medio degli iscritti Inarcassa è cresciuto nel 2016 del +0,5%, attestandosi a 24.689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 31 dicembre 2017, erano 168.109 gli iscritti, cui la Cassa garantisce servizi assistenziali, tutela sociale e sostegno alla professione, e 31.885 i pensionati; il risultato è la gestione di un gettito contributivo che nell’anno è stato pari a 1.080 milioni di euro e di prestazioni istituzionali che, tra previdenza e assistenza, hanno raggiunto, nello stesso anno, i 649 milioni di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I numeri dell’esercizio 2017 – ha dichiarato </w:t>
      </w:r>
      <w:r>
        <w:rPr>
          <w:sz w:val="24"/>
          <w:szCs w:val="24"/>
          <w:lang w:val="it-IT"/>
        </w:rPr>
        <w:t xml:space="preserve">il Presidente Giuseppe Santoro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- confermano ancora una volta la solidità di Inarcassa. Ma a</w:t>
      </w:r>
      <w:r>
        <w:rPr>
          <w:sz w:val="24"/>
          <w:szCs w:val="24"/>
          <w:lang w:val="it-IT"/>
        </w:rPr>
        <w:t>l di là degli importanti risultati economici conseguiti, questo bilancio va misurato in termini di ‘responsabilità’, all’interno di un sistema che, sempre più spesso, ne dimentica il valore e le sue benefiche ricadute. I nostri impegni sono stati perseguiti attraverso una strategia di management basata sulla programmazione, sulla consapevolezza, sulla condivisione e sull’utilizzo ottimale delle risorse. Per questo vorrei che la collettività guardasse ai numeri, ma anche alle azioni che li sostengono: trasparenza, etica, programmazione, strategia. In una parola l’accountabilit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a, 20 aprile 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it-IT"/>
      </w:rPr>
    </w:pPr>
    <w:r>
      <w:rPr>
        <w:lang w:val="it-IT"/>
      </w:rPr>
      <w:t xml:space="preserve">Inarcassa - Ufficio Comunicazione e Relazioni Esterne </w:t>
      <w:br/>
      <w:t>Responsabile: Silvia Pellicciari  - ufficiostampa@inarcassa.it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Silvia Pellicciari</dc:creator>
  <dc:description/>
  <cp:keywords/>
  <dc:language>en-US</dc:language>
  <cp:lastModifiedBy>Alessandra Tolloy</cp:lastModifiedBy>
  <dcterms:modified xsi:type="dcterms:W3CDTF">2018-04-20T09:23:00Z</dcterms:modified>
  <cp:revision>4</cp:revision>
  <dc:subject/>
  <dc:title/>
</cp:coreProperties>
</file>