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>
          <w:rFonts w:cs="Arial" w:ascii="Arial" w:hAnsi="Arial"/>
          <w:b/>
          <w:sz w:val="18"/>
          <w:szCs w:val="18"/>
        </w:rPr>
        <w:t>INARCAS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e Legale e Affari Generali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aria, 229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99 Roma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lo@pec.inarcassa.or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18"/>
        </w:rPr>
      </w:pPr>
      <w:r>
        <w:rPr>
          <w:rFonts w:cs="Arial" w:ascii="Arial" w:hAnsi="Arial"/>
          <w:b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ichiarazione sostitutiva dell’atto di notorietà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(art. 47 D.P.R. n. 445 del 28/12/2000)</w:t>
      </w:r>
    </w:p>
    <w:tbl>
      <w:tblPr>
        <w:tblW w:w="97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3"/>
        <w:gridCol w:w="138"/>
        <w:gridCol w:w="292"/>
        <w:gridCol w:w="851"/>
        <w:gridCol w:w="1278"/>
        <w:gridCol w:w="567"/>
        <w:gridCol w:w="567"/>
        <w:gridCol w:w="426"/>
        <w:gridCol w:w="3259"/>
        <w:gridCol w:w="567"/>
        <w:gridCol w:w="992"/>
      </w:tblGrid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_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 __________    </w:t>
            </w:r>
          </w:p>
        </w:tc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    ___________ /_____ /__________________________   </w:t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7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3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della Società</w:t>
            </w:r>
          </w:p>
        </w:tc>
        <w:tc>
          <w:tcPr>
            <w:tcW w:w="6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.Inarcassa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  <w:t>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</w:t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7378" w:type="dxa"/>
            <w:gridSpan w:val="8"/>
            <w:tcBorders/>
            <w:vAlign w:val="bottom"/>
          </w:tcPr>
          <w:p>
            <w:pPr>
              <w:pStyle w:val="Lis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/Partita IVA</w:t>
            </w:r>
          </w:p>
        </w:tc>
        <w:tc>
          <w:tcPr>
            <w:tcW w:w="7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C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.P.R. N. 445/2000, in caso di dichiarazioni false o mendaci, sotto la propria responsabilità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che il volume di affari prodotto dalla società è così composto (allegare fatture e contratti):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Volume di Affari Complessivo dichiarato ai fini fiscali (A+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Volume di Affari Professionale imponibile Inarcassa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Volume di affari afferente attività diverse (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, inoltre, che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Firma del legale rappresentante ____________________________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deve essere sottoscritta e trasmessa unitamente a copia di un documento d’identità del sottoscrittore in corso di valid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i informa che il trattamento dei dati da Lei sopra indicati avviene per le finalità e le modalità indicate nell'informativa a Lei già resa in conformità alle previsioni del Regolamento UE 2016/679 in materia di protezione delle persone fisiche con riguardo al trattamento dei dati personali e consultabile sul sito internet al seguente indirizzo http://www.inarcassa.it/site/home/privacy.htm</w:t>
      </w:r>
    </w:p>
    <w:sectPr>
      <w:headerReference w:type="default" r:id="rId2"/>
      <w:type w:val="nextPage"/>
      <w:pgSz w:w="11906" w:h="16838"/>
      <w:pgMar w:left="1020" w:right="1020" w:gutter="0" w:header="284" w:top="1134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/>
    </w:pPr>
    <w:r>
      <w:rPr/>
      <w:drawing>
        <wp:inline distT="0" distB="0" distL="0" distR="0">
          <wp:extent cx="14852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cs="StarSymbol;Times New Roman"/>
      <w:sz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cs="StarSymbol;Times New Roman"/>
      <w:sz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cs="StarSymbol;Times New Roman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1:00Z</dcterms:created>
  <dc:creator>tolloya</dc:creator>
  <dc:description/>
  <cp:keywords/>
  <dc:language>en-US</dc:language>
  <cp:lastModifiedBy>f.pierdet</cp:lastModifiedBy>
  <cp:lastPrinted>2018-09-17T14:47:00Z</cp:lastPrinted>
  <dcterms:modified xsi:type="dcterms:W3CDTF">2018-09-28T12:51:00Z</dcterms:modified>
  <cp:revision>2</cp:revision>
  <dc:subject/>
  <dc:title>Modulo PRE/ 1</dc:title>
</cp:coreProperties>
</file>