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it-IT"/>
        </w:rPr>
      </w:pPr>
      <w:r>
        <w:rPr/>
        <w:drawing>
          <wp:inline distT="0" distB="0" distL="0" distR="0">
            <wp:extent cx="147129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227" w:right="227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ind w:left="227" w:right="2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227" w:right="227" w:hanging="0"/>
        <w:rPr>
          <w:sz w:val="22"/>
          <w:szCs w:val="22"/>
        </w:rPr>
      </w:pPr>
      <w:r>
        <w:rPr>
          <w:sz w:val="22"/>
          <w:szCs w:val="22"/>
        </w:rPr>
        <w:t>COMUNICATO STAMPA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sz w:val="20"/>
          <w:szCs w:val="26"/>
        </w:rPr>
      </w:pPr>
      <w:r>
        <w:rPr>
          <w:rFonts w:cs="Verdana" w:ascii="Verdana" w:hAnsi="Verdana"/>
          <w:b/>
          <w:sz w:val="20"/>
          <w:szCs w:val="26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990033"/>
          <w:sz w:val="28"/>
        </w:rPr>
      </w:pPr>
      <w:r>
        <w:rPr>
          <w:rFonts w:cs="Calibri Light" w:ascii="Calibri Light" w:hAnsi="Calibri Light"/>
          <w:b/>
          <w:color w:val="990033"/>
          <w:sz w:val="28"/>
        </w:rPr>
        <w:t>Inarcassa: nuove protezioni per la genitorialità</w:t>
      </w:r>
    </w:p>
    <w:p>
      <w:pPr>
        <w:pStyle w:val="Default"/>
        <w:jc w:val="center"/>
        <w:rPr>
          <w:rFonts w:ascii="Calibri Light" w:hAnsi="Calibri Light" w:cs="Calibri Light"/>
          <w:b/>
          <w:b/>
          <w:color w:val="990033"/>
          <w:sz w:val="28"/>
        </w:rPr>
      </w:pPr>
      <w:r>
        <w:rPr>
          <w:rFonts w:cs="Calibri Light" w:ascii="Calibri Light" w:hAnsi="Calibri Light"/>
          <w:b/>
          <w:color w:val="990033"/>
          <w:sz w:val="28"/>
        </w:rPr>
        <w:t>Santoro: “welfare sempre più esteso a favore della famiglia”</w:t>
      </w:r>
    </w:p>
    <w:p>
      <w:pPr>
        <w:pStyle w:val="Default"/>
        <w:jc w:val="both"/>
        <w:rPr>
          <w:rFonts w:ascii="Calibri Light" w:hAnsi="Calibri Light" w:cs="Calibri Light"/>
          <w:b/>
          <w:b/>
          <w:color w:val="990033"/>
          <w:sz w:val="28"/>
        </w:rPr>
      </w:pPr>
      <w:r>
        <w:rPr>
          <w:rFonts w:cs="Calibri Light" w:ascii="Calibri Light" w:hAnsi="Calibri Light"/>
          <w:b/>
          <w:color w:val="990033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arcassa conferma l'impegno a garantire le migliori coperture sanitarie dedicate alla famiglia e, in collaborazione con RBM, presenta nuove tutele gratuite, retroattive dal 1° gennaio 20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Non da oggi siamo impegnati a costruire un welfare sempre più esteso e completo, - dichiara il Presidente Giuseppe Santoro - capace di offrire una sicurezza e un aiuto concreto nelle difficoltà della vita quotidiana. Essere genitore non è mai facile, - spiega - ma esserlo di un bimbo disabile o con problemi lo è certamente di più. Per questo abbiamo ampliato le protezioni dedicate alla famiglia, senza costi aggiuntivi, per coloro che si troveranno a dover affrontare situazioni complesse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 Piano Sanitario Base – offerto gratuitamente dalla Cassa agli iscritti - sono state attivate due garanzie aggiuntive, tra loro cumulabili e fruibili indipendentemente dall’estensione della Polizza al nucleo familiare. Per i neonati, sono coperti gli interventi e le cure per la correzione di malformazioni e difetti fisici, effettuati entro il primo anno di vita e con un massimale di 10.000 euro. Mentre per la sindrome di down, viene erogata un’indennità pari a 1.000 euro/anno, per un periodo di tre an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che il Piano Sanitario Integrativo – facoltativo e a carico di chi sceglie di sottoscriverlo - è stato ampliato con un “Protocollo Minori”, a favore dei figli sotto i 14 anni, che prevede prestazioni da eseguirsi una volta l’anno per ciascuna fascia di e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er raggiungere il maggior numero possibile di associati e consentire loro di usufruire delle novità, Inarcassa ha prorogato il termine di adesione alla polizze fino al prossimo 30 apri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“</w:t>
      </w:r>
      <w:r>
        <w:rPr>
          <w:rFonts w:cs="Times New Roman" w:ascii="Times New Roman" w:hAnsi="Times New Roman"/>
          <w:sz w:val="24"/>
          <w:szCs w:val="24"/>
          <w:lang w:val="it-IT"/>
        </w:rPr>
        <w:t>Dopo i sussidi per i figli disabili, l’indennità di paternità e ora l’ampliamento delle coperture assicurative per i neonati, - conclude Santoro - continueremo a porre la famiglia al centro delle attività di welfare, progettando sempre nuovi servizi dedicati alla genitorialità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Roma, 25 febbraio 2019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88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lavika Md">
    <w:charset w:val="00"/>
    <w:family w:val="swiss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lang w:val="it-IT"/>
      </w:rPr>
      <w:t xml:space="preserve">Inarcassa - Ufficio Comunicazione e Relazioni Esterne </w:t>
      <w:br/>
      <w:t>Responsabile: Silvia Pellicciari  - ufficiostampa@inarcassa.it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cs="Sylfae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27" w:right="227" w:hanging="0"/>
      <w:jc w:val="center"/>
      <w:outlineLvl w:val="1"/>
    </w:pPr>
    <w:rPr>
      <w:rFonts w:ascii="Verdana" w:hAnsi="Verdana" w:eastAsia="Times New Roman" w:cs="Verdana"/>
      <w:b/>
      <w:bCs/>
      <w:color w:val="000000"/>
      <w:sz w:val="32"/>
      <w:szCs w:val="19"/>
      <w:lang w:val="it-IT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color w:val="000000"/>
      <w:sz w:val="32"/>
      <w:szCs w:val="19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lavika Md;Klavika Md" w:hAnsi="Klavika Md;Klavika Md" w:eastAsia="Times New Roman" w:cs="Klavika Md;Klavika Md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/>
  <dc:description/>
  <cp:keywords/>
  <dc:language>en-US</dc:language>
  <cp:lastModifiedBy/>
  <dcterms:modified xsi:type="dcterms:W3CDTF">2019-02-25T12:22:00Z</dcterms:modified>
  <cp:revision>1</cp:revision>
  <dc:subject/>
  <dc:title/>
</cp:coreProperties>
</file>