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ODELLO UTILIZZABILE DAGLI ERED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restituire a </w:t>
      </w:r>
      <w:r>
        <w:rPr>
          <w:b/>
          <w:sz w:val="24"/>
          <w:szCs w:val="24"/>
        </w:rPr>
        <w:t>protocollo@pec.inarcassa.org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6 T.U. – D.P.R. n. 445 del 28/12/2000)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360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nato/a a ____________________________________________________ il 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residente in 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Via __________________________________________________________________  n.  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In qualità di erede dell’Ing./Arch _________________________________ matricola n. __________________ consapevole che in caso di mendaci dichiarazioni il D.P.R. 445/2000 prevede sanzioni penali e decadenza dai benefici (artt. 76 e 75) 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nato/a a  ____________________________________________ 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residente a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 n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cittadino/a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godere dei diritti poli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essere di stato civile  </w:t>
      </w:r>
      <w:r>
        <w:rPr>
          <w:i/>
          <w:iCs/>
        </w:rPr>
        <w:t>(celibe, nubile, coniugato/a con…, vedovo/a di…, già coniug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la propria famiglia convivente si compon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dare atto della propria esistenza in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il/la figlio/a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nato/a a ______________________________________________________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(</w:t>
      </w:r>
      <w:r>
        <w:rPr>
          <w:i/>
          <w:iCs/>
        </w:rPr>
        <w:t>coniuge, ascendente o discendente)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deceduto/a a ___________________________________________________ 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scritto/a nell'albo/registro/elenco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appartenere al seguente ordine professionale: 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n possesso del titolo di studio di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l _________________________presso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aver sostenuto i seguenti esami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n possesso della seguente qualifica professionale/titolo di specializzazione/abili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propria situazione reddituale e/o economica è la seguent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avere assolto ai seguenti obblighi contributivi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il numero di codice fiscale/partita IVA è il seguente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disoccup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pensionato/a, cat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studente iscritto a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l legale rappresentante/tutore/curatore e simili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scritto presso la seguente associazione/formazione soc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trovarsi, agli effetti degli obblighi militari, nella posizione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non aver riportato condanne pe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non essere destinatario di provvedimenti che riguardano l'applicazione di misure di sicurezza e di prevenzione, di decisioni civili e di provvedimenti amministrativi iscritti nel casellario giudiziale ai sensi della vigenta n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non essere a conoscenza di essere sottoposto a procedomenti pe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l'ente, del quale è il rappresentante legale, non è destinatario di provvedimenti giudiziari che applicano le sanzioni amministiative di cui al D.lgs 8 giugno 2001 n.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a carico 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a diretta conoscenza dei seguenti dati contenuti nei registri di stato civ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non trovarsi in stato di liquidazione o di fallimento e di non aver presentato domanda di concor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center"/>
        <w:rPr>
          <w:szCs w:val="20"/>
        </w:rPr>
      </w:pPr>
      <w:r>
        <w:rPr>
          <w:szCs w:val="20"/>
        </w:rPr>
        <w:t>Il dichiara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3969" w:hanging="0"/>
        <w:jc w:val="center"/>
        <w:rPr>
          <w:szCs w:val="20"/>
        </w:rPr>
      </w:pPr>
      <w:r>
        <w:rPr>
          <w:szCs w:val="20"/>
        </w:rPr>
        <w:t>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 che il trattamento dei dati da Lei sopra indicati avviene per le finalità e le modalità indicate nell'informativa a Lei già resa in conformità alle previsioni del Regolamento UE 2016/679 in materia di protezione delle persone fisiche con riguardo al trattamento dei dati personali e consultabile sul sito internet al seguente indirizzo </w:t>
      </w:r>
      <w:hyperlink r:id="rId2">
        <w:r>
          <w:rPr>
            <w:rStyle w:val="InternetLink"/>
          </w:rPr>
          <w:t>http://www.inarcassa.it/site/home/privacy.htm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rcassa.it/site/home/privac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6:00Z</dcterms:created>
  <dc:creator>Comune di Padova</dc:creator>
  <dc:description/>
  <cp:keywords/>
  <dc:language>en-US</dc:language>
  <cp:lastModifiedBy>Alessandra Tolloy</cp:lastModifiedBy>
  <dcterms:modified xsi:type="dcterms:W3CDTF">2021-04-22T09:26:00Z</dcterms:modified>
  <cp:revision>2</cp:revision>
  <dc:subject/>
  <dc:title>DICHIARAZIONE SOSTITUTIVA DI CERTIFICAZIONE</dc:title>
</cp:coreProperties>
</file>