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bookmarkStart w:id="0" w:name="_GoBack"/>
      <w:bookmarkEnd w:id="0"/>
      <w:r>
        <w:rPr/>
        <w:drawing>
          <wp:inline distT="0" distB="0" distL="0" distR="0">
            <wp:extent cx="1472565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</w:rPr>
      </w:pPr>
      <w:r>
        <w:rPr>
          <w:rFonts w:eastAsia="Times New Roman"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</w:rPr>
        <w:t>COMUNICATO STAMPA</w:t>
      </w:r>
    </w:p>
    <w:p>
      <w:pPr>
        <w:pStyle w:val="Normal"/>
        <w:spacing w:lineRule="atLeast" w:line="10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b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990033"/>
          <w:sz w:val="20"/>
          <w:szCs w:val="20"/>
        </w:rPr>
        <w:t>Nuovo Coronavirus: Inarcassa annulla la riunione del Comitato Nazionale dei Delegati</w:t>
      </w:r>
      <w:r>
        <w:rPr>
          <w:rFonts w:eastAsia="Times New Roman" w:cs="Verdana" w:ascii="Verdana" w:hAnsi="Verdana"/>
          <w:b/>
          <w:color w:val="990033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i Inarcassa, Giuseppe Santoro, condividendo lo sforzo che l’intero Paese sta compiendo per arginare la diffusione del virus “COVID-19”, ha annullato l’imminente riunione del Comitato Nazionale dei Delegati, prevista a Roma dal 25 al 28 febbraio, rinviandola a data da destinars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bbiamo ritenuto necessario – ha dichiarato il presidente Santoro – agire nel solco di quanto già disposto dal Governo e dalle istituzioni competenti, evitando ai nostri 220 delegati spostamenti e trasferte che rappresenterebbero un inutile rischio per loro stessi e per la collettività.”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, 24 febbraio 2020</w:t>
      </w:r>
    </w:p>
    <w:p>
      <w:pPr>
        <w:pStyle w:val="Normal"/>
        <w:tabs>
          <w:tab w:val="clear" w:pos="720"/>
          <w:tab w:val="left" w:pos="0" w:leader="none"/>
        </w:tabs>
        <w:spacing w:lineRule="atLeast" w:line="100" w:before="0" w:after="0"/>
        <w:ind w:left="227" w:right="22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/>
    </w:pPr>
    <w:r>
      <w:rPr/>
      <w:t xml:space="preserve">Inarcassa - Comunicazione e Relazioni Esterne </w:t>
      <w:br/>
      <w:t xml:space="preserve">Responsabile: Silvia Pellicciari  - </w:t>
    </w:r>
    <w:hyperlink r:id="rId1">
      <w:r>
        <w:rPr>
          <w:rStyle w:val="InternetLink"/>
          <w:lang w:val="it-IT"/>
        </w:rPr>
        <w:t>ufficiostampa@inarcassa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Intestazione2">
    <w:name w:val="Intestazione2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Intestazione1">
    <w:name w:val="Intestazione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inarcass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6:51:00Z</dcterms:created>
  <dc:creator>Silvia Pellicciari</dc:creator>
  <dc:description/>
  <cp:keywords/>
  <dc:language>en-US</dc:language>
  <cp:lastModifiedBy>Alessandra Tolloy</cp:lastModifiedBy>
  <cp:lastPrinted>2020-02-24T15:12:00Z</cp:lastPrinted>
  <dcterms:modified xsi:type="dcterms:W3CDTF">2020-02-24T1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