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14725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MUNICATO STAMP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Verdana" w:ascii="Verdana" w:hAnsi="Verdana"/>
          <w:b/>
          <w:bCs/>
          <w:color w:val="990033"/>
          <w:sz w:val="24"/>
          <w:szCs w:val="20"/>
        </w:rPr>
        <w:t>Inarcassa: Covid-19, prime misure urgenti per gli associa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 di Inarcassa, nella riunione del 13 marzo 2020, ha deliberato un primo pacchetto di provvedimenti a favore degli associati, al fine di fronteggiare l’impatto economico del COVID-19 sui liberi professionisti architetti e ingegner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 misure adottate quest’oggi – dichiara il presidente Giuseppe Santoro - coprono l’intera platea degli iscritti, ma sono solo le prime e le più urgenti per sostenere i nostri professionisti. Altre ne seguiranno, perché nessuno dovrà essere lasciato indietro. Ci aspettiamo dal Governo la stessa coerenza e lealtà nelle azioni di tutela della cittadinanza, sanando tempestivamente la gravissima discriminazione a danno dei liberi professionisti italiani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eguito, le azioni deliberat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sidio una tantum per nucleo familiare agli iscritti e pensionati a seguito di positività a COVID-19, di uno o più componenti il nucleo (coniuge o figli aventi diritto alla pensione ai superstiti)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€ 5.000 per decesso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- € 3.000 per ricovero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€ 1.500 per positività senza ricover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za sanitaria: copertura da ricovero per COVID-19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nnità giornaliera di 30 euro fino ad un massimo di 30 gg per gli iscritti in regola e per i pensionati in caso di ricovero per contrazione del coronaviru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do di garanzia con l’istituto di credito tesoriere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hi non ha merito di credito è allo studio la costituzione di un fondo di garanzia specifico per sostenere gli iscritti che hanno difficoltà ad accedere ai finanziament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ziamenti a interessi zero per gli iscritti di qualunque età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ziamenti fino ad € 50.000 senza interessi, da restituire in 5 anni per tutti gli iscritti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n regola con gli adempimenti. Come per i Prestiti d’onore Inarcassa si farà carico del 100% della quota interess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nvio dei termini di pagamento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>Contributi minimi anno 2020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ssuna sanzione</w:t>
      </w:r>
      <w:r>
        <w:rPr>
          <w:rFonts w:cs="Times New Roman" w:ascii="Times New Roman" w:hAnsi="Times New Roman"/>
        </w:rPr>
        <w:t xml:space="preserve"> per pagamenti su 1a e 2a rata effettuati entro il 31 dicembre 2020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Sospensione</w:t>
      </w:r>
      <w:r>
        <w:rPr>
          <w:rFonts w:cs="Times New Roman" w:ascii="Times New Roman" w:hAnsi="Times New Roman"/>
        </w:rPr>
        <w:t xml:space="preserve"> rateazione bimestrale SDD (rate 30/4 e 30/6). La riscossione sarà ripresa a partire dal 31/8/2020. Ultima rata 30/4/2021. </w:t>
      </w:r>
      <w:r>
        <w:rPr>
          <w:rFonts w:cs="Times New Roman" w:ascii="Times New Roman" w:hAnsi="Times New Roman"/>
          <w:b/>
        </w:rPr>
        <w:t>Nessuna sanzione</w:t>
      </w:r>
      <w:r>
        <w:rPr>
          <w:rFonts w:cs="Times New Roman" w:ascii="Times New Roman" w:hAnsi="Times New Roman"/>
        </w:rPr>
        <w:t xml:space="preserve"> per ritardi fino al 30/4/2021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teazione conguaglio 2018 SDD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Slittamento</w:t>
      </w:r>
      <w:r>
        <w:rPr>
          <w:rFonts w:cs="Times New Roman" w:ascii="Times New Roman" w:hAnsi="Times New Roman"/>
        </w:rPr>
        <w:t xml:space="preserve"> 1^ rata (31/3) al 31/7/2020 e ultima rata al 31/3/2021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menti ricompresi tra 1° marzo e il 30 giugno 2020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Sospesi tutti i pagamenti</w:t>
      </w:r>
      <w:r>
        <w:rPr>
          <w:rFonts w:cs="Times New Roman" w:ascii="Times New Roman" w:hAnsi="Times New Roman"/>
        </w:rPr>
        <w:t xml:space="preserve"> ricompresi tra il 1° marzo e il 30 giugno 2020 (rate di piani in corso, nuovi addebiti). La riscossione riprenderà a partire dal 31/7/2020. Si potrà pagare con i bollettini Mav già emessi entro la nuova scadenza senza interess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pensione delle azioni di riscossione e di accertamento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72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sospese fino al (31/12/2020) tutte le nuove azioni di riscossione coattiva su importi scaduti relativi ad anni precedenti il 2020. Fanno eccezione le azioni di recupero già avviate mediante: ruoli affidati all’Agente di Riscossione (AdER) e azioni giudiziali. Sono altresì sospese le attività di accertamento contributivo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larità contributiva per debiti rateizzati presso AdER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72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rtificato di regolarità contributiva viene rilasciato anche ai contribuenti (professionisti/società) che presentano debiti affidati ad AdER, per i quali è stato concesso dall’Agente di Riscossione un piano di rateazione regolarmente rispettato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72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72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13 marzo 20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134" w:right="1041" w:gutter="0" w:header="0" w:top="567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/>
      <w:t xml:space="preserve">Inarcassa - Ufficio Comunicazione e Relazioni Esterne </w:t>
      <w:br/>
      <w:t xml:space="preserve">Responsabile: Silvia Pellicciari  - </w:t>
    </w:r>
    <w:hyperlink r:id="rId1">
      <w:r>
        <w:rPr>
          <w:rStyle w:val="InternetLink"/>
          <w:lang w:val="it-IT"/>
        </w:rPr>
        <w:t>ufficiostampa@inarcassa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4:00Z</dcterms:created>
  <dc:creator>Silvia Pellicciari</dc:creator>
  <dc:description/>
  <cp:keywords/>
  <dc:language>en-US</dc:language>
  <cp:lastModifiedBy>Alessandra Tolloy</cp:lastModifiedBy>
  <cp:lastPrinted>2020-03-13T15:47:00Z</cp:lastPrinted>
  <dcterms:modified xsi:type="dcterms:W3CDTF">2020-03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