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14725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right="227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 xml:space="preserve">Covid-19: Inarcassa stanzia 100 milioni di euro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  <w:t>Santoro: “sconcerto per la discriminazione del governo contro i liberi professionisti che non fa onore al Paese”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  <w:b/>
          <w:b/>
          <w:color w:val="990033"/>
          <w:sz w:val="28"/>
          <w:szCs w:val="28"/>
        </w:rPr>
      </w:pPr>
      <w:r>
        <w:rPr>
          <w:rFonts w:cs="Times New Roman" w:ascii="Times New Roman" w:hAnsi="Times New Roman"/>
          <w:b/>
          <w:color w:val="99003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Con una determina d’urgenza, il presidente di Inarcassa Giuseppe Santoro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ha stanziato 100 milioni di eur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da destinars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all’assistenza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dei liberi professionisti ingegneri ed architetti del Paese. Ecco il contenuto del provvedimento: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Visto il Decreto del Presidente del Consiglio dei Ministri del 1° marzo 2020 recante “Misure urgenti in materia di contenimento e gestione dell'emergenza epidemiologica da COVID-19”; visto l’art. 5 del D.L. 2 marzo 2020 n. 9 (Misure urgenti di sostegno per famiglie, lavoratori e imprese connesse all’emergenza epidemiologica da COVID-19”) che sospende, nei comuni interessati dal provvedimento, i termini per il pagamento dei contributi previdenziali e assistenziali per l’assicurazione obbligatoria in scadenza nel periodo dal 23 febbraio al 30 aprile 2020;  visti i successivi provvedimenti d’urgenza assunti dal Consiglio dei Ministri recanti misure di potenziamento del Servizio sanitario nazionale e di sostegno economico per le famiglie, lavoratori e imprese connesse all’emergenza epidemiologica da COVID-19; considerato che tali provvediment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  <w:t>oltre a non eliminare una generale disparità di trattamento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art.16 dl 9/2020) in particolare anche tra i lavoratori autonomi assoggettati alla Gestione separata INPS e quelli iscritti alle Casse di Previdenza privatizzate ai sensi dei decreti legislativi 30 giugno 1994 n. 509 e 10 febbraio 1996 n.103; atteso che il Bilancio di previsione per l’esercizio 2020 stima un avanzo economico pari a 428.134.000 di euro; a fronte del carattere eccezionale dell’attuale emergenza, che acuisce una situazione già drammatica per le categorie di ingegneri e architetti liberi professionisti; in considerazione dell’entità dell’avanzo economico riportato nel Bilancio di Previsione 2020, che fornisce copertura all’iniziativa;</w:t>
      </w:r>
    </w:p>
    <w:p>
      <w:pPr>
        <w:pStyle w:val="Default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pportare al Bilancio di previsione 2020 una </w:t>
      </w:r>
      <w:r>
        <w:rPr>
          <w:b/>
          <w:sz w:val="23"/>
          <w:szCs w:val="23"/>
        </w:rPr>
        <w:t>variazione di 100 milioni di euro</w:t>
      </w:r>
      <w:r>
        <w:rPr>
          <w:sz w:val="23"/>
          <w:szCs w:val="23"/>
        </w:rPr>
        <w:t>, destinando una quota corrispondente dell’avanzo economico alla voce B.7.a.2 “</w:t>
      </w:r>
      <w:r>
        <w:rPr>
          <w:b/>
          <w:sz w:val="23"/>
          <w:szCs w:val="23"/>
        </w:rPr>
        <w:t>Prestazioni Assistenziali</w:t>
      </w:r>
      <w:r>
        <w:rPr>
          <w:sz w:val="23"/>
          <w:szCs w:val="23"/>
        </w:rPr>
        <w:t>”;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er effetto di tale variazione la voce B.7.a.2 “Prestazioni Assistenziali” si incrementa, passando da € 42.275.000 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€ 142.275.000, mentre l’avanzo economico si riduce, passando da € 428.134.000 ad € 328.134.000;</w:t>
      </w:r>
    </w:p>
    <w:p>
      <w:pPr>
        <w:pStyle w:val="Default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sottoporre tale variazione al Comitato Nazionale dei Delegati, ad avvenuta ratifica da parte del Consiglio di Amministrazione, per quanto di competenza.”</w:t>
      </w:r>
    </w:p>
    <w:p>
      <w:pPr>
        <w:pStyle w:val="Default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“</w:t>
      </w:r>
      <w:r>
        <w:rPr>
          <w:sz w:val="23"/>
          <w:szCs w:val="23"/>
        </w:rPr>
        <w:t xml:space="preserve">Nella prossima riunione del Consiglio – dichiara il presidente Santoro – che si svolgerà in videoconferenza il 25 marzo, sigleremo unitamente un provvedimento di estrema importanza poiché, le misure varate dal Governo </w:t>
      </w:r>
      <w:r>
        <w:rPr/>
        <w:t>non sanano affatto le disparità di trattamento tra dipendenti e liberi professionisti, lasciati interamente a carico delle Casse di Previdenza privatizzate. Una discriminazione tra cittadini di serie a e serie b che ci sconcerta e non fa onore a questo Paese.”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/>
        <w:t>Roma, 18 marzo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tka Small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/>
    </w:pPr>
    <w:r>
      <w:rPr/>
      <w:t xml:space="preserve">Inarcassa - Ufficio Comunicazione e Relazioni Esterne </w:t>
      <w:br/>
      <w:t xml:space="preserve">Responsabile: Silvia Pellicciari - </w:t>
    </w:r>
    <w:hyperlink r:id="rId1">
      <w:r>
        <w:rPr>
          <w:rStyle w:val="InternetLink"/>
          <w:lang w:val="it-IT"/>
        </w:rPr>
        <w:t>ufficiostampa@inarcassa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itka Small;Arial" w:hAnsi="Sitka Small;Arial" w:cs="Sitka Smal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itka Small;Arial" w:hAnsi="Sitka Small;Arial" w:cs="Sitka Smal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character" w:styleId="Titolo2Carattere">
    <w:name w:val="Titolo 2 Carattere"/>
    <w:qFormat/>
    <w:rPr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itolobord">
    <w:name w:val="titolo bordò"/>
    <w:basedOn w:val="Heading4"/>
    <w:qFormat/>
    <w:pPr>
      <w:numPr>
        <w:ilvl w:val="0"/>
        <w:numId w:val="0"/>
      </w:numPr>
      <w:suppressAutoHyphens w:val="false"/>
      <w:overflowPunct w:val="false"/>
      <w:autoSpaceDE w:val="false"/>
      <w:spacing w:lineRule="auto" w:line="240" w:before="0" w:after="0"/>
      <w:textAlignment w:val="baseline"/>
      <w:outlineLvl w:val="9"/>
    </w:pPr>
    <w:rPr>
      <w:rFonts w:ascii="Times New Roman" w:hAnsi="Times New Roman" w:eastAsia="Times New Roman" w:cs="Times New Roman"/>
      <w:bCs w:val="false"/>
      <w:smallCaps/>
      <w:color w:val="800000"/>
      <w:spacing w:val="60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07:00Z</dcterms:created>
  <dc:creator>Silvia Pellicciari</dc:creator>
  <dc:description/>
  <cp:keywords/>
  <dc:language>en-US</dc:language>
  <cp:lastModifiedBy>Alessandra Tolloy</cp:lastModifiedBy>
  <cp:lastPrinted>2020-02-24T15:12:00Z</cp:lastPrinted>
  <dcterms:modified xsi:type="dcterms:W3CDTF">2020-03-18T10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