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0" w:name="_GoBack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14725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right="227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righ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</w:rPr>
        <w:t>INARCASSA, DECRETO LIQUIDITA’: CDA DELIBERA AUTORIZZAZIONI AL PAGAMENTO BONUS 600 EURO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</w:rPr>
        <w:t>Santoro: “Avanti così. Nessuno sarà lasciato indietro”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821E3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821E30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/>
        <w:t xml:space="preserve">Alla luce di quanto stabilito dalle nuove indicazioni previste dal Governo per le casse di previdenza, nel cosiddetto ‘Decreto Liquidità – reddito di ultima istanza”, il Consiglio di Amministrazione di Inarcassa - nella riunione consiliare di oggi, 10 aprile 2020 - ha deliberato di </w:t>
      </w:r>
      <w:r>
        <w:rPr>
          <w:bCs/>
          <w:sz w:val="23"/>
          <w:szCs w:val="23"/>
        </w:rPr>
        <w:t>procedere al primo step delle richieste di pagamento del bonus di 600 euro, intervenute dal 1° al 6 aprile, a favore dei liberi professionisti ingegneri e architetti che ne hanno fatto correttamente richiesta</w:t>
      </w:r>
      <w:r>
        <w:rPr/>
        <w:t xml:space="preserve">. Saranno progressivamente liquidate tutte le domande che perverranno fino al 30 aprile. 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Il Consiglio ha altresì deliberato di dover predisporre la rendicontazione dei pagamenti effettuati ed attivare le richieste di rimborso al Ministero del lavoro e delle politiche sociali, ai sensi del noto articolo 5 del decreto ministeriale citato e fino a diversa comunicazione da parte dei Ministeri Vigilanti.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Al termine della riunione, il presidente Santoro ha espresso “fiducia negli impegni presi dal Governo” ed ha quindi ribadito “la necessità di andare avanti: Inarcassa non lascerà indietro nessun iscritto. I pagamenti saranno rilasciati a seguire le festività pasquali.”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oma, 10 aprile 2020 </w:t>
      </w:r>
    </w:p>
    <w:p>
      <w:pPr>
        <w:pStyle w:val="TextBody"/>
        <w:spacing w:before="120" w:after="120"/>
        <w:jc w:val="both"/>
        <w:rPr>
          <w:bCs/>
          <w:i/>
          <w:i/>
          <w:sz w:val="23"/>
          <w:szCs w:val="24"/>
        </w:rPr>
      </w:pPr>
      <w:r>
        <w:rPr>
          <w:bCs/>
          <w:i/>
          <w:sz w:val="23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3D3D3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3D3D3D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exact" w:line="320" w:before="0" w:after="0"/>
        <w:contextualSpacing/>
        <w:jc w:val="both"/>
        <w:rPr>
          <w:rFonts w:ascii="Times New Roman" w:hAnsi="Times New Roman" w:eastAsia="Times New Roman" w:cs="Times New Roman"/>
          <w:color w:val="3D3D3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D3D3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  <w:lang w:eastAsia="it-IT"/>
        </w:rPr>
      </w:r>
    </w:p>
    <w:sectPr>
      <w:footerReference w:type="default" r:id="rId3"/>
      <w:type w:val="nextPage"/>
      <w:pgSz w:w="12240" w:h="15840"/>
      <w:pgMar w:left="1134" w:right="1134" w:gutter="0" w:header="0" w:top="567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Small">
    <w:altName w:val="Lumina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/>
    </w:pPr>
    <w:r>
      <w:rPr/>
      <w:t xml:space="preserve">Inarcassa - Ufficio Comunicazione e Relazioni Esterne </w:t>
      <w:br/>
      <w:t xml:space="preserve">Responsabile: Silvia Pellicciari - </w:t>
    </w:r>
    <w:hyperlink r:id="rId1">
      <w:r>
        <w:rPr>
          <w:rStyle w:val="InternetLink"/>
          <w:lang w:val="it-IT"/>
        </w:rPr>
        <w:t>ufficiostampa@inarcassa.it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itka Small;Luminari" w:hAnsi="Sitka Small;Luminari" w:cs="Sitka Small;Lumina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Small;Luminari" w:hAnsi="Sitka Small;Luminari" w:cs="Sitka Small;Lumina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  <w:lang w:val="en-US"/>
    </w:rPr>
  </w:style>
  <w:style w:type="character" w:styleId="Titolo2Carattere">
    <w:name w:val="Titolo 2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itolobord">
    <w:name w:val="titolo bordò"/>
    <w:basedOn w:val="Heading4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Times New Roman" w:cs="Times New Roman"/>
      <w:bCs w:val="false"/>
      <w:smallCaps/>
      <w:color w:val="800000"/>
      <w:spacing w:val="6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inarcas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7:49:00Z</dcterms:created>
  <dc:creator>Silvia Pellicciari</dc:creator>
  <dc:description/>
  <cp:keywords/>
  <dc:language>en-US</dc:language>
  <cp:lastModifiedBy>Alessandra Tolloy</cp:lastModifiedBy>
  <cp:lastPrinted>2020-02-24T15:12:00Z</cp:lastPrinted>
  <dcterms:modified xsi:type="dcterms:W3CDTF">2020-04-10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